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hanging="0"/>
        <w:jc w:val="right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Załącznik nr 2 do wniosku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OŚWIADCZENIE OSOBY BEZROBOTNEJ O ZAMIARZE PODJĘCIA DZIAŁALNOŚCI 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GOSPODARCZCZEJ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Nazwisko i imię 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Adres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ESEL…………………………………………………………………..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świadczam, że zamierzam rozpocząć działalność gospodarczą w zakresie 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znaczoną symbolem PKD: …………………………………………………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Ponadto zobowiązuję się dostarczyć dokumenty potwierdzające podjęcie działalności gospodarczej (tj. potwierdzenie wpisu do rejestru CEIDG lub KRS) po ukończonym szkoleniu.</w:t>
      </w:r>
      <w:r>
        <w:rPr>
          <w:rFonts w:cs="Calibri" w:ascii="Calibri" w:hAnsi="Calibri"/>
          <w:b/>
          <w:lang w:eastAsia="pl-PL"/>
        </w:rPr>
        <w:br/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świadczam że powyższe dane są zgodne z prawdą.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……………………………………………</w:t>
      </w:r>
      <w:r>
        <w:rPr>
          <w:rFonts w:cs="Calibri" w:ascii="Calibri" w:hAnsi="Calibri"/>
          <w:b/>
          <w:sz w:val="24"/>
          <w:szCs w:val="24"/>
          <w:lang w:eastAsia="pl-PL"/>
        </w:rPr>
        <w:t>.                                         …………………………………………………….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(miejscowość i data)                                                                  (podpis wnioskodawcy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sz w:val="24"/>
          <w:szCs w:val="24"/>
          <w:lang w:eastAsia="zxx" w:bidi="zxx"/>
        </w:rPr>
      </w:pPr>
      <w:r>
        <w:rPr>
          <w:rFonts w:cs="Calibri" w:ascii="Calibri" w:hAnsi="Calibri"/>
          <w:bCs/>
          <w:sz w:val="24"/>
          <w:szCs w:val="24"/>
          <w:lang w:eastAsia="zxx" w:bidi="zxx"/>
        </w:rPr>
      </w:r>
    </w:p>
    <w:p>
      <w:pPr>
        <w:pStyle w:val="Normal"/>
        <w:numPr>
          <w:ilvl w:val="8"/>
          <w:numId w:val="2"/>
        </w:numPr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OPIS PLANOWANEGO PRZEDSIĘWZIĘCI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lang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I.  DODATKOWE  INFORMACJE  O  WNIOSKOD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Imię i nazwisko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Wykształcenie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Zawód wyuczony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walifikacje (należy wpisać uprawnienia, certyfikaty, ukończone kursy itp.)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08"/>
        <w:gridCol w:w="28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Rodzaj uprawnienia/certyfikat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Ważne do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formacje o poprzednich miejscach pracy, zajmowane stanowiska, staż pracy (ogółem):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9"/>
        <w:gridCol w:w="3686"/>
        <w:gridCol w:w="22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Miejsce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Stanowisk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Staż pracy ogółe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II.  OPIS   PROJEKTOWANEGO  PRZEDSIĘWZIĘCIA;    OCENA   RYNK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Rodzaj planowanej  działalności gospodarczej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w rozumieniu przepisów o swobodzie działalności gospodarczej</w:t>
      </w:r>
    </w:p>
    <w:p>
      <w:pPr>
        <w:pStyle w:val="Normal"/>
        <w:spacing w:lineRule="auto" w:line="3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33655</wp:posOffset>
                </wp:positionV>
                <wp:extent cx="1809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.6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1460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52705</wp:posOffset>
                </wp:positionV>
                <wp:extent cx="12382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4.1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62230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4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wytwórcza</w:t>
        <w:tab/>
        <w:t xml:space="preserve">  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udowlana  </w:t>
        <w:tab/>
        <w:t xml:space="preserve">            handlowa</w:t>
        <w:tab/>
        <w:tab/>
        <w:t xml:space="preserve">        usług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ymbol podklasy rodzaju działalności gospodarczej określony zgodnie z Polską Klasyfikacją  Działalności (PKD)- </w:t>
      </w:r>
      <w:r>
        <w:rPr>
          <w:rFonts w:cs="Calibri" w:ascii="Calibri" w:hAnsi="Calibri"/>
          <w:b/>
          <w:sz w:val="22"/>
          <w:szCs w:val="22"/>
          <w:lang w:eastAsia="zxx" w:bidi="zxx"/>
        </w:rPr>
        <w:t>należy wskazać jeden symbol PKD działalności gospodarczej, której dotyczy niniejszy wniosek.</w:t>
      </w: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K</w:t>
      </w:r>
      <w:r>
        <w:rPr>
          <w:rFonts w:cs="Calibri" w:ascii="Calibri" w:hAnsi="Calibri"/>
          <w:sz w:val="22"/>
          <w:szCs w:val="22"/>
        </w:rPr>
        <w:t>rótki opis planowanej działalności  (na czym ma ona polegać?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rótkie uzasadnienie </w:t>
      </w:r>
      <w:r>
        <w:rPr>
          <w:rFonts w:cs="Calibri" w:ascii="Calibri" w:hAnsi="Calibri"/>
          <w:b/>
          <w:sz w:val="22"/>
          <w:szCs w:val="22"/>
          <w:lang w:eastAsia="zxx" w:bidi="zxx"/>
        </w:rPr>
        <w:t>wyboru rodzaju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działalności gospodarczej (dlaczego taka działalność?):</w:t>
      </w:r>
    </w:p>
    <w:p>
      <w:pPr>
        <w:pStyle w:val="Normal"/>
        <w:spacing w:lineRule="auto" w:line="3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Miejsce  wykonywania  działalności  gospodarczej (adres, miasto lub zasięg, np. teren województwa):</w:t>
      </w:r>
    </w:p>
    <w:p>
      <w:pPr>
        <w:pStyle w:val="Normal"/>
        <w:spacing w:lineRule="auto" w:line="3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Tytuł  prawny  do  lokalu,  w   którym  prowadzona  będzie  działalność  gospodarcza</w:t>
      </w:r>
    </w:p>
    <w:p>
      <w:pPr>
        <w:pStyle w:val="Normal"/>
        <w:spacing w:lineRule="auto" w:line="3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akt własności</w:t>
        <w:tab/>
        <w:t xml:space="preserve">   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eastAsia="zxx" w:bidi="zxx"/>
        </w:rPr>
        <w:t>mowa użyczenia      umowa najmu</w:t>
        <w:tab/>
        <w:t>brak(usługi mobil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Czy będzie Pan (i) zatrudniał (a) pracowników? Jeżeli tak - ile  osób, na  jakich stanowiskach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Czy posiada Pan(i)  rozeznanie  lub  ewentualne  kontakty  (np. wstępne  zamówienia) z przyszłymi dostawcami lub odbiorcami?  (proszę wymienić z nazw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Zakres przeprowadzonego  badania  rynku. Czy oferowany  produkt  lub  usługa zapełnia istniejącą na rynku lukę i zaspokaja potrzeby nabywców? Prosimy uzasadni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Główni konkurenci  na  rynku (nazwy konkurentów, usytuowanie, porównanie cen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Czy  istnieje  możliwość  przewagi  Pani (a) nad  konkurencją?  Czy istnieją trudne do pokonania zagrożenia? (proszę podać przykład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Czy  zamierza Pan/i  reklamować  swoją  działalność? Jeśli  tak  -  w  jakiej  formie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027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</w:t>
      </w: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Tekstpodstawowywcity21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ab/>
      </w:r>
      <w:r>
        <w:rPr>
          <w:rFonts w:cs="Arial" w:ascii="Arial" w:hAnsi="Arial"/>
          <w:sz w:val="16"/>
          <w:szCs w:val="16"/>
          <w:lang w:eastAsia="zxx" w:bidi="zxx"/>
        </w:rPr>
        <w:t>Data i czytelny podpis Wnioskodawc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5745" cy="1174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9.25pt;mso-wrap-distance-left:0pt;mso-wrap-distance-right:0pt;mso-wrap-distance-top:0pt;mso-wrap-distance-bottom:0pt;margin-top:0.4pt;mso-position-vertical-relative:text;margin-left:231.3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lang w:eastAsia="zxx" w:bidi="zxx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Domylnaczcionkaakapitu7">
    <w:name w:val="Domyślna czcionka akapitu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lang w:bidi="zxx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Subtitle"/>
    <w:qFormat/>
    <w:pPr>
      <w:jc w:val="center"/>
    </w:pPr>
    <w:rPr>
      <w:b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694" w:leader="none"/>
      </w:tabs>
      <w:spacing w:lineRule="auto" w:line="360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027" w:leader="none"/>
      </w:tabs>
      <w:spacing w:lineRule="auto" w:line="36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5:00Z</dcterms:created>
  <dc:creator>Powiatowy Urząd Pracy</dc:creator>
  <dc:description/>
  <cp:keywords/>
  <dc:language>en-US</dc:language>
  <cp:lastModifiedBy>Justyna Milewska</cp:lastModifiedBy>
  <cp:lastPrinted>2025-05-28T13:05:00Z</cp:lastPrinted>
  <dcterms:modified xsi:type="dcterms:W3CDTF">2025-08-25T11:06:00Z</dcterms:modified>
  <cp:revision>4</cp:revision>
  <dc:subject/>
  <dc:title>Powiatowy   Urząd  Pracy</dc:title>
</cp:coreProperties>
</file>