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0r. poz. 1409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 w:before="0" w:after="24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</w:t>
      </w:r>
    </w:p>
    <w:p>
      <w:pPr>
        <w:pStyle w:val="Normal"/>
        <w:spacing w:lineRule="auto" w:line="360" w:before="0" w:after="240"/>
        <w:rPr>
          <w:color w:val="00000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KFS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5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7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8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tabs>
          <w:tab w:val="clear" w:pos="708"/>
          <w:tab w:val="left" w:pos="4914" w:leader="none"/>
        </w:tabs>
        <w:spacing w:before="0" w:after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wydatkowania środków Krajowego Funduszu Szkoleniowego w 202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 właściwy ds. pracy zdefiniował  następujące  priorytety  wydatkowania  środków  z tzw. limitu podstawowego KF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zatrudnionych w firmach, które na skutek obostrzeń zapobiegających rozprzestrzenianiu się choroby COVID-19, musiały ograniczyć swoją działaln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 45 roku ży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wracających na rynek pracy po przerwie związanej ze sprawowaniem opieki nad dzieck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wiązku z zastosowaniem w firmach nowych technologii i narzędzi pracy, w tym także technologii i narzędzi cyfr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, które nie posiadają świadectwa ukończenia szkoły lub świadectwa dojrzał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6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Tekstpodstawowywcity21"/>
        <w:spacing w:lineRule="auto" w:line="240"/>
        <w:ind w:left="0" w:hanging="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i pieczęć osoby upoważnion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0 r. poz. 1409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9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6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1-01-13T09:59:00Z</dcterms:modified>
  <cp:revision>6</cp:revision>
  <dc:subject/>
  <dc:title/>
</cp:coreProperties>
</file>