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pacing w:val="-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pacing w:val="-4"/>
          <w:szCs w:val="24"/>
        </w:rPr>
        <w:t>Załącznik   do   wniosku   o   przyznanie   środków   z   Funduszu Pracy/Europejskiego Funduszu Społecznego Plu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Ś W I A D C Z E N I E     P O R Ę C Z Y C I E L 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, niżej podpisany/na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  <w:t>( imię i nazwisko, imię ojca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ieszkały/a   w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 ulica, nr domu, nr mieszkania, kod pocztowy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itymujący/a się dowodem osobistym seria i nr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ym przez .........................................................................  w dniu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PESEL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telefonu 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Nie posiadam zadłużenia (zobowiązania) z tytułu: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Cs w:val="24"/>
        </w:rPr>
        <w:t>a)  kredytów  i  pożyczek  w  bankach,   innych   instytucjach oraz  u  osób  fizycznych,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Cs w:val="24"/>
        </w:rPr>
        <w:t>b)  udzielonego  poręczenia   za  spłatę  zobowiązań   osób  trzeci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istniejących zadłużeń (udzielonych poręczeń) podać łączną kwotę oraz terminy spłat: ..........................................................................................................................                                                 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Moje dochody nie są obciążone sądowymi ani administracyjnymi tytułami wykonawczymi oraz innymi dokumentami mającymi moc takich tytułów.</w:t>
      </w:r>
    </w:p>
    <w:p>
      <w:pPr>
        <w:pStyle w:val="Normal"/>
        <w:ind w:left="283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 Istniejący  majątkowy  ustrój  małżeński: wspólność*/rozdzielność*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 Stan  rodzinny  (liczba  osób  pozostających  na  utrzymaniu):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Łączny  miesięczny  dochód  netto  gospodarstwa  domoweg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hód przypadający na jedną osobę: 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6. Łączne miesięczne obciążenie gospodarstwa domowego z tytułu innych niż  określone                 w pkt. 1: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firstLine="552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Normal"/>
        <w:ind w:left="283" w:firstLine="6238"/>
        <w:rPr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Podpis  poręczyciela)</w:t>
      </w:r>
    </w:p>
    <w:p>
      <w:pPr>
        <w:pStyle w:val="Normal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  WSPÓŁMAŁŻONKA  PORĘCZYCI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Uwaga: wypełniać w przypadku wspólności ustawowej)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szCs w:val="24"/>
        </w:rPr>
        <w:t>Ja, niżej podpisany/a ...................................................................................................................</w:t>
      </w:r>
      <w:r>
        <w:rPr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                        (imię i nazwisko, imię ojc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SEL: ........................................................ urodzony/a  dnia..................................................w ...................................................................................................................................................... zam................................................................................................................................................  dow.osob. seria i nr..................................................wydany przez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oświadczam, że  wyrażam  zgodę   na  udzielenie  przez  mojego męża*/moją żonę*: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0"/>
        </w:rPr>
        <w:t>(imię  i  nazwisko  poręczyciela)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poręczenia  prawnego spłaty środków z Funduszu Pracy/EFS Plus, które mają być przyznane 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Panu*/Pani*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0"/>
        </w:rPr>
        <w:t>(imię i nazwisko lub nazwa  przedsiębiorcy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z  Powiatowy Urząd Pracy w Sejnach w kwocie ........................................ złotych na podjęcie działalności gospodarczej* (wyposażenie lub doposażenie stanowisk pracy dla skierowanych bezrobotnych)* i udzielam niniejszym solidarnego poręczenia za spłatę wyżej wymienionych środków.</w:t>
      </w:r>
      <w:r>
        <w:rPr>
          <w:szCs w:val="24"/>
        </w:rPr>
        <w:tab/>
        <w:tab/>
        <w:tab/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Obowiązek informacyjny</w:t>
      </w:r>
    </w:p>
    <w:p>
      <w:pPr>
        <w:pStyle w:val="Tekstpodstawowy2"/>
        <w:rPr>
          <w:sz w:val="20"/>
        </w:rPr>
      </w:pPr>
      <w:r>
        <w:rPr>
          <w:sz w:val="20"/>
        </w:rPr>
        <w:t>Zgodnie z art.13  Rozporządzenia Parlamentu Europejskiego i Rady (UE) 2016/679 z dnia 27 kwietnia 2016r.            w sprawie ochrony osób fizycznych w związku z przetwarzaniem danych osobowych i w sprawie swobodnego przepływu takich danych oraz uchylenia dyrektywy  95/46/WE (ogólne rozporządzenie o ochronie danych, RODO) informuje iż:</w:t>
      </w:r>
    </w:p>
    <w:p>
      <w:pPr>
        <w:pStyle w:val="Tekstpodstawowy2"/>
        <w:spacing w:before="0" w:after="0"/>
        <w:rPr/>
      </w:pPr>
      <w:r>
        <w:rPr>
          <w:sz w:val="20"/>
        </w:rPr>
        <w:t>1.Administratorem danych osobowych jest Powiatowy Urząd Pracy w Sejnach przy ul. Łąkowa 26, 16-500 Sejny.</w:t>
      </w:r>
    </w:p>
    <w:p>
      <w:pPr>
        <w:pStyle w:val="Tekstpodstawowy2"/>
        <w:spacing w:before="0" w:after="0"/>
        <w:rPr>
          <w:color w:val="FF0000"/>
          <w:sz w:val="20"/>
        </w:rPr>
      </w:pPr>
      <w:r>
        <w:rPr>
          <w:sz w:val="20"/>
        </w:rPr>
        <w:t xml:space="preserve">2. Zgodnie z art.37 ust.1 lit.a) RODO, administrator powołał Inspektora Ochrony Danych, z którym można się kontaktować pod adresem poczty elektronicznej: </w:t>
      </w:r>
      <w:hyperlink r:id="rId2">
        <w:r>
          <w:rPr>
            <w:rStyle w:val="InternetLink"/>
            <w:sz w:val="20"/>
          </w:rPr>
          <w:t>iod@pup.sejny.pl</w:t>
        </w:r>
      </w:hyperlink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3. Celem przetwarzania jest rozpatrzenie wniosku o przyznanie z Funduszu Pracy/Europejskiego Funduszu Społecznego/jednorazowo środków(dofinansowania) na podjęcie działalności gospodarczej na podstawie ustawy z dnia 20 kwietnia 2004r. o promocji zatrudnienia i instytucjach rynku pracy oraz dalsza obsługa dofinansowania, jeśli wniosek zostanie pozytywnie rozpatrzony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4. Dane osobowe przechowywane będą do czasu upływu terminów przewidzianych w przepisach prawa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5. Odbiorcami danych osobowych mogą być podmioty upoważnione na podstawie przepisów prawa, firmy zewnętrzne na podpisanych umów powierzenia, osoby upoważnione przez Administratora, operatorzy pocztowi kurierzy, banki oraz obsługa informatyczna.</w:t>
      </w:r>
    </w:p>
    <w:p>
      <w:pPr>
        <w:pStyle w:val="Tekstpodstawowy2"/>
        <w:spacing w:before="0" w:after="0"/>
        <w:rPr/>
      </w:pPr>
      <w:r>
        <w:rPr>
          <w:sz w:val="20"/>
        </w:rPr>
        <w:t>6. Przysługuje Pani/Panu prawo dostępu do treści swoich danych, otrzymywania ich kopii oraz z zastrzeżeniem przepisów  prawa przysługuje prawo do: sprostowania danych, usunięcia danych, ograniczenia przetwarzania danych, przenoszenia danych, wniesienia sprzeciwu wobec przetwarzania danych osobowych, a w przypadku przetwarzania danych osobowych na podstawie zgody może Pani /Pan cofnąć zgodę w dowolnym momencie bez wpływu na zgodność z prawem przetwarzania, którego dokonano na podstawie zgody przed jej cofnięciem;</w:t>
      </w:r>
    </w:p>
    <w:p>
      <w:pPr>
        <w:pStyle w:val="Tekstpodstawowy2"/>
        <w:spacing w:before="0" w:after="0"/>
        <w:rPr/>
      </w:pPr>
      <w:r>
        <w:rPr>
          <w:sz w:val="20"/>
        </w:rPr>
        <w:t>7. Przysługuje Państwu prawo do złożenia skargi do organu nadzorczego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8. Podanie danych osobowych jest wymogiem ustawowym. Odmowa podania danych uniemożliwi rozpatrzenie wniosku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9. Dane osobowe nie będą wykorzystywane do zautomatyzowanego podejmowania decyzji ani profilowania,                 o którym mowa w art. 22 RODO.</w:t>
      </w:r>
    </w:p>
    <w:p>
      <w:pPr>
        <w:pStyle w:val="Tekstpodstawowy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Oświadczam, że wszystkie podane przeze mnie informacje są prawdziwe, co potwierdzam  własnoręcznym  podpisem:</w:t>
      </w:r>
    </w:p>
    <w:p>
      <w:pPr>
        <w:pStyle w:val="Tekstpodstawowy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    .............................................           ......................................</w:t>
      </w:r>
      <w:r>
        <w:rPr>
          <w:rFonts w:cs="Times New Roman" w:ascii="Times New Roman" w:hAnsi="Times New Roman"/>
          <w:b/>
          <w:bCs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Miejscowość, data)                       (podpis współmałżonka poręczyciela)                         (podpis poręczyciela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podstawowy2"/>
        <w:spacing w:before="0" w:after="0"/>
        <w:ind w:left="5664" w:hanging="0"/>
        <w:rPr/>
      </w:pPr>
      <w:r>
        <w:rPr/>
        <w:t>................................................</w:t>
      </w:r>
      <w:r>
        <w:rPr>
          <w:szCs w:val="24"/>
        </w:rPr>
        <w:t xml:space="preserve">  </w:t>
      </w:r>
    </w:p>
    <w:p>
      <w:pPr>
        <w:pStyle w:val="Tekstpodstawowy2"/>
        <w:spacing w:before="0" w:after="0"/>
        <w:rPr>
          <w:sz w:val="20"/>
        </w:rPr>
      </w:pPr>
      <w:r>
        <w:rPr/>
        <w:t xml:space="preserve">     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 w:val="20"/>
        </w:rPr>
        <w:t>(data, pieczęć i podpis osob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stwierdzającej tożsamość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) niepotrzebne skreślić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ap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ind w:right="6378" w:hanging="0"/>
      <w:jc w:val="center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sejn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16:00Z</dcterms:created>
  <dc:creator>mpips</dc:creator>
  <dc:description/>
  <cp:keywords/>
  <dc:language>en-US</dc:language>
  <cp:lastModifiedBy>Irena Jasiewicz</cp:lastModifiedBy>
  <cp:lastPrinted>2023-04-03T14:19:00Z</cp:lastPrinted>
  <dcterms:modified xsi:type="dcterms:W3CDTF">2023-07-04T08:30:00Z</dcterms:modified>
  <cp:revision>110</cp:revision>
  <dc:subject/>
  <dc:title>            MINISTERSTWO </dc:title>
</cp:coreProperties>
</file>