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4"/>
          <w:szCs w:val="24"/>
        </w:rPr>
      </w:pPr>
      <w:r>
        <w:rPr>
          <w:rFonts w:eastAsia="Calibri" w:cs="Calibri" w:ascii="Calibri" w:hAnsi="Calibri"/>
          <w:color w:val="000000"/>
          <w:spacing w:val="-4"/>
          <w:sz w:val="18"/>
          <w:szCs w:val="18"/>
        </w:rPr>
        <w:t xml:space="preserve">                                        </w:t>
      </w:r>
      <w:r>
        <w:rPr>
          <w:rFonts w:eastAsia="Calibri" w:cs="Calibri" w:ascii="Calibri" w:hAnsi="Calibri"/>
          <w:color w:val="000000"/>
          <w:spacing w:val="-4"/>
          <w:szCs w:val="24"/>
        </w:rPr>
        <w:t xml:space="preserve">      </w:t>
      </w:r>
      <w:r>
        <w:rPr>
          <w:rFonts w:cs="Calibri" w:ascii="Calibri" w:hAnsi="Calibri"/>
          <w:color w:val="000000"/>
          <w:spacing w:val="-4"/>
          <w:szCs w:val="24"/>
        </w:rPr>
        <w:t>Załącznik do wniosku o przyznanie środków z EFS/FP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Ś W I A D C Z E N I E   P O R Ę C Z Y C I E L 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, niżej podpisany/a 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( imię i nazwisko, imię ojca 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ieszkały/a w 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itymujący/a się dowodem osobistym seria i nr 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ydanym przez .........................................................................  w dniu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PESEL 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telefonu 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co następuj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hanging="283"/>
        <w:jc w:val="both"/>
        <w:rPr/>
      </w:pPr>
      <w:r>
        <w:rPr>
          <w:rFonts w:cs="Times New Roman" w:ascii="Times New Roman" w:hAnsi="Times New Roman"/>
          <w:szCs w:val="24"/>
        </w:rPr>
        <w:t>Nie posiadam zadłużenia (zobowiązania) z tytułu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 kredytów i pożyczek w bankach, innych instytucjach oraz u osób fizycznych,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 udzielonego poręczenia za spłatę zobowiązań osób trzeci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istniejących zadłużeń (udzielonych poręczeń) podać łączną kwotę oraz terminy spłat: ..........................................................................................................................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Moje dochody nie są obciążone sądowymi ani administracyjnymi tytułami wykonawczymi oraz innymi dokumentami mającymi moc takich tytułów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Istniejący majątkowy ustrój małżeński: wspólność*/rozdzielność*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Stan rodzinny (liczba i wiek osób pozostających na utrzymaniu):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 Łączny  miesięczny  dochód  netto  gospodarstwa  domowego: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chód przypadający na jedną osobę: 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6. Łączne miesięczne obciążenie gospodarstwa domowego z tytułu innych niż  określone w pkt. 1: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" w:firstLine="552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Normal"/>
        <w:ind w:left="283" w:firstLine="6238"/>
        <w:rPr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odpis poręczyciela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Ś W I A D C Z E N I E   </w:t>
      </w:r>
    </w:p>
    <w:p>
      <w:pPr>
        <w:pStyle w:val="Normal"/>
        <w:ind w:left="283" w:hanging="0"/>
        <w:jc w:val="center"/>
        <w:rPr/>
      </w:pPr>
      <w:r>
        <w:rPr>
          <w:b/>
          <w:szCs w:val="24"/>
        </w:rPr>
        <w:t>W S P Ó Ł M A Ł Ż O N K A   P O R Ę C Z Y C I E L A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>(Uwaga: wypełniać w przypadku wspólności ustawowej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Ja, niżej podpisany/a .......................................................................................................</w:t>
      </w:r>
      <w:r>
        <w:rPr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ab/>
        <w:t>(imię i nazwisko, imię ojc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SEL: ....................................... urodzony/a  dnia.........................................................w .................................................. zam................................................................................................................................................  nr dow.osob..................................................wydany przez 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yrażam zgodę  na udzielenie przez mojego męża*/moją żonę*: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(imię i nazwisko poręczyciela)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 xml:space="preserve">poręczenia prawnego spłaty środków z Funduszu Pracy, które mają być przyznane 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Panu*/Pani*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          </w:t>
        <w:tab/>
        <w:tab/>
        <w:t>(imię i nazwisko lub nazwa  przedsiębiorcy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z  Powiatowy Urząd Pracy w Sejnach w kwocie ........................................ złotych na podjęcie działalności gospodarczej*  (wyposażenie lub doposażenie stanowisk pracy dla skierowanych bezrobotnych)* i udzielam niniejszym solidarnego poręczenia za spłatę wyżej wymienionych środków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Uprzedzony/a o odpowiedzialności karnej z art. 233§ 1 ustawy z dnia 6 czerwca 1997r.- Kodeks Karny oświadczam, że wszystkie podane przeze mnie informacje są prawdziwe, co potwierdzam własnoręcznym podpise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    .............................................           ...............   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Miejscowość, data)                     (podpis współmałżonka poręczyciela)                         (podpis poręczyciel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Wyrażam zgodę na umieszczanie moich danych osobowych w bazie danych PUP w Sejnach oraz ich przetwarzanie  w celach zgodnych z ustawową działalnością Administratora danych, zgodnie z  ustawą  z dnia 10 maja 2018r. o ochronie danych osobowych  ( Dz.U.                z  2018r. poz.1000).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 xml:space="preserve">         </w:t>
      </w:r>
      <w:r>
        <w:rPr/>
        <w:t>Potwierdzam zgodność danych osobowych poręczyciela i jego współmałżonka                        z okazanymi dowodami tożsamości oraz własnoręczność ich podpisów, złożonych w mojej obecności:</w:t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0"/>
        <w:ind w:left="5664" w:hanging="0"/>
        <w:rPr/>
      </w:pPr>
      <w:r>
        <w:rPr/>
        <w:t>................................................</w:t>
      </w:r>
      <w:r>
        <w:rPr>
          <w:szCs w:val="24"/>
        </w:rPr>
        <w:t xml:space="preserve">  </w:t>
      </w:r>
    </w:p>
    <w:p>
      <w:pPr>
        <w:pStyle w:val="Tekstpodstawowy2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 w:val="20"/>
        </w:rPr>
        <w:t>(data, pieczęć i podpis osob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stwierdzającej tożsamość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) niepotrzebne skreślić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ap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ind w:right="6378" w:hanging="0"/>
      <w:jc w:val="center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16:00Z</dcterms:created>
  <dc:creator>mpips</dc:creator>
  <dc:description/>
  <cp:keywords/>
  <dc:language>en-US</dc:language>
  <cp:lastModifiedBy>Irena Jasiewicz</cp:lastModifiedBy>
  <cp:lastPrinted>2018-01-09T10:48:00Z</cp:lastPrinted>
  <dcterms:modified xsi:type="dcterms:W3CDTF">2019-03-18T11:36:00Z</dcterms:modified>
  <cp:revision>64</cp:revision>
  <dc:subject/>
  <dc:title>            MINISTERSTWO </dc:title>
</cp:coreProperties>
</file>