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Imię i nazwisko, nazwa wnioskodawcy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</w:t>
      </w:r>
      <w:r>
        <w:rPr>
          <w:rFonts w:cs="Cambria" w:ascii="Cambria" w:hAnsi="Cambria"/>
          <w:b/>
          <w:sz w:val="20"/>
          <w:szCs w:val="20"/>
        </w:rPr>
        <w:t>( adres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Powiatowy   Urząd  Pracy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w   Sejn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ENIE   WNIOSKODAW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Świadomy odpowiedzialności karnej z art.233 Kodeksu Karnego za składanie fałszywych  zeznań  oświadczam 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 ciągu 3 lat bezpośrednio poprzedzających złożenie  wniosku  o refundację  z  Funduszu   Pracy/ Europejskiego Funduszu Społecznego Plus kosztów wyposażenia  lub  doposażenia   stanowiska   pracy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otrzymałem/ nie otrzymałem* środków stanowiących  pomoc de minim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 przypadku  otrzymania  pomocy  publicznej  de minimis należy wypełnić poniższe zestawienie  oraz  dołączyć  kopię  zaświadczeń  otrzymanej  pomo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zień udzielen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oc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 program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oc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cyzji  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R a z e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data, podpis i pieczęć Wnioskodawcy lub osoby</w:t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uprawnionej do reprezentowania Wnioskodawcy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Cambria" w:cs="Cambria" w:ascii="Cambria" w:hAnsi="Cambria"/>
          <w:sz w:val="16"/>
          <w:szCs w:val="16"/>
        </w:rPr>
        <w:t xml:space="preserve">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* niepotrzebne skreślić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7:00Z</dcterms:created>
  <dc:creator>x</dc:creator>
  <dc:description/>
  <cp:keywords/>
  <dc:language>en-US</dc:language>
  <cp:lastModifiedBy>Irena Jasiewicz</cp:lastModifiedBy>
  <cp:lastPrinted>2017-05-10T09:34:00Z</cp:lastPrinted>
  <dcterms:modified xsi:type="dcterms:W3CDTF">2024-08-27T12:09:00Z</dcterms:modified>
  <cp:revision>35</cp:revision>
  <dc:subject/>
  <dc:title>………………………………………</dc:title>
</cp:coreProperties>
</file>