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z REZERWY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ustawa z dnia 20 kwietnia 2004r. o promocji zatrudnienia i instytucjach rynku pracy, (Dz. U. z 2021r. poz. 1100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rozporządzenie Ministra Pracy i Polityki Społecznej z dnia 14 maja 2014r w sprawie przyznawania środków z Krajowego Funduszu Szkoleniowego (Dz. U. z . 2018 r., poz. 117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ustawa z dnia 30 kwietnia 2004r o postępowaniu w sprawach dotyczących pomocy publicznej (Dz. U. z 2007r. Nr 59, poz. 404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16"/>
          <w:szCs w:val="16"/>
          <w:u w:val="single"/>
        </w:rPr>
      </w:pPr>
      <w:r>
        <w:rPr>
          <w:rFonts w:eastAsia="Times New Roman"/>
          <w:iCs/>
          <w:sz w:val="16"/>
          <w:szCs w:val="16"/>
        </w:rPr>
        <w:t>Ustawa  z dnia 10 maja 2018 r. o ochronie danych osobowych (Dz.U. z 2018 r. poz. 1000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</w:rPr>
        <w:t>Dane dotyczące wnioskodawcy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:</w:t>
      </w:r>
    </w:p>
    <w:p>
      <w:pPr>
        <w:pStyle w:val="Normal"/>
        <w:spacing w:lineRule="auto" w:line="360"/>
        <w:ind w:left="709" w:hanging="42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 xml:space="preserve">Adres siedziby: </w:t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 xml:space="preserve">Miejsce prowadzenia działalności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>Dane osoby wskazanej do kontaktów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………………………………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Nr tel.: ………………………….., e-mail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Dane osoby/osób upoważnionej/upoważnionych do podpisania umowy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Pozostałe dane pracodawcy:</w:t>
      </w:r>
    </w:p>
    <w:p>
      <w:pPr>
        <w:pStyle w:val="Normal"/>
        <w:spacing w:lineRule="auto" w:line="360"/>
        <w:ind w:left="709" w:hanging="0"/>
        <w:rPr/>
      </w:pPr>
      <w:r>
        <w:rPr/>
        <w:t>NIP: 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REGON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Przeważający rodzaj działalności gospodarczej wg PKD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Krótki opis prowadzonej działalności: 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  <w:lang w:eastAsia="en-US"/>
        </w:rPr>
      </w:pPr>
      <w:r>
        <w:rPr/>
        <w:t>Mikroprzedsiębiorca: Tak □         Nie □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Liczba zatrudnionych pracowników: ……</w:t>
      </w:r>
    </w:p>
    <w:p>
      <w:pPr>
        <w:pStyle w:val="Normal"/>
        <w:spacing w:lineRule="auto" w:line="360" w:before="0" w:after="24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zwa banku i numer rachunku bankowego………………………………….…...… </w:t>
      </w:r>
    </w:p>
    <w:p>
      <w:pPr>
        <w:pStyle w:val="Normal"/>
        <w:spacing w:lineRule="auto" w:line="360" w:before="0" w:after="240"/>
        <w:ind w:left="709" w:hanging="0"/>
        <w:rPr>
          <w:color w:val="000000"/>
          <w:sz w:val="40"/>
          <w:szCs w:val="40"/>
          <w:lang w:eastAsia="en-US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</w:p>
    <w:p>
      <w:pPr>
        <w:pStyle w:val="Normal"/>
        <w:spacing w:lineRule="auto" w:line="360" w:before="0" w:after="240"/>
        <w:rPr>
          <w:color w:val="000000"/>
          <w:lang w:eastAsia="en-US"/>
        </w:rPr>
      </w:pPr>
      <w:r>
        <w:rPr>
          <w:b/>
          <w:bCs/>
        </w:rPr>
        <w:t>Informacja na temat potrzeb pracodawcy w zakresie wykorzystania środków z KFS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>
          <w:bCs/>
        </w:rPr>
      </w:pPr>
      <w:r>
        <w:rPr>
          <w:bCs/>
        </w:rPr>
        <w:t>Termin realizacji  (od …. do…) 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/>
      </w:pPr>
      <w:r>
        <w:rPr/>
        <w:t>Wysokość wydatków na zaplanowane formy wsparcia: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Całkowita wysokość wydatków na zaplanowane formy:        ………………………</w:t>
        <w:tab/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Kwota wnioskowana ze środków KFS:</w:t>
        <w:tab/>
        <w:t xml:space="preserve">                                 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Wysokość wkładu własnego pracodawcy:                              ……………………...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Koszt kształcenia w przeliczeniu na jednego uczestnika:       ……………………..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6" w:hanging="294"/>
        <w:jc w:val="both"/>
        <w:rPr>
          <w:bCs/>
        </w:rPr>
      </w:pPr>
      <w:r>
        <w:rPr>
          <w:bCs/>
        </w:rPr>
        <w:t>Informacje o działaniach, formach oraz uczestnikach planowanego kształcenia ustawicznego:</w:t>
      </w:r>
    </w:p>
    <w:tbl>
      <w:tblPr>
        <w:tblW w:w="107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1029"/>
        <w:gridCol w:w="992"/>
        <w:gridCol w:w="1134"/>
        <w:gridCol w:w="958"/>
        <w:gridCol w:w="976"/>
        <w:gridCol w:w="867"/>
      </w:tblGrid>
      <w:tr>
        <w:trPr/>
        <w:tc>
          <w:tcPr>
            <w:tcW w:w="4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uczestników ogółem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pracownikó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>Przewidywana liczba pracodawców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Według form wsparc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enie potrzeb w zakresie kształcenia ustawiczneg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urs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odyplom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</w:rPr>
              <w:t>Badania lekarskie i/lub  psychologicz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ezpieczenie NN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-2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3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4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lat i więc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mnazjalne i poniż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nicz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ższ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Według  priorytetów</w:t>
              <w:br/>
              <w:t>wydatkowania środków</w:t>
            </w:r>
            <w:r>
              <w:rPr>
                <w:rFonts w:eastAsia="Times New Roman"/>
                <w:sz w:val="16"/>
                <w:szCs w:val="16"/>
              </w:rPr>
              <w:t xml:space="preserve"> REZERWY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KFS </w:t>
            </w:r>
          </w:p>
        </w:tc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is priorytetów zamieszczony jest pod tabelą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1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2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3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4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5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6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a priorytetam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Uczestnicy wg grup zawodów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0)Siły zbrojne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Kierow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Specjaliśc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Technicy i inny średni person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Pracownicy biurow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Pracownicy usług i sprzedaw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Rolnicy, ogrodnicy, leśnicy i ryb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Robotnicy przemysłowi i )rzemieśl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Operatorzy i monterzy maszyn i urządze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Pracownicy wykonujący prace pros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Liczba uczestnik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ind w:firstLine="567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(pieczęć i podpis Pracodawcy)</w:t>
      </w:r>
    </w:p>
    <w:p>
      <w:pPr>
        <w:pStyle w:val="Normal"/>
        <w:tabs>
          <w:tab w:val="clear" w:pos="708"/>
          <w:tab w:val="left" w:pos="4914" w:leader="none"/>
        </w:tabs>
        <w:spacing w:before="0" w:after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y wydatkowania środków Krajowego Funduszu Szkoleniowego w 2021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Rynku Pracy zdefiniowała  następujące  priorytety  wydatkowania  środków  z tzw. rezerwy KFS: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wsparcie kształcenia ustawicznego skierowane do pracodawców zatrudniających cudzoziemców; 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 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wsparcie kształcenia ustawicznego osób, które mogą udokumentować wykonywanie przez co najmniej 15 lat prac w szczególnych warunkach lub o szczególnym charakterze, a którym nie przysługuje prawo do emerytury pomostowej; 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wsparcie kształcenia ustawicznego pracowników Centrów Integracji Społecznej, Klubów Integracji Społecznej, Warsztatów Terapii Zajęciowej; 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wsparcie kształcenia ustawicznego osób z orzeczonym stopniem niepełnosprawności; 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Times New Roman"/>
        </w:rPr>
      </w:pPr>
      <w:r>
        <w:rPr>
          <w:rFonts w:eastAsia="Times New Roman"/>
        </w:rPr>
        <w:t xml:space="preserve">wsparcie kształcenia ustawicznego osób dorosłych w nabywaniu kompetencji cyfrowych.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Kart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wanej   formy   kształcenia   ustawicznego</w:t>
      </w:r>
      <w:r>
        <w:rPr>
          <w:sz w:val="20"/>
          <w:szCs w:val="20"/>
        </w:rPr>
        <w:t>– załącznik nr 3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uzyskanej pomocy de minimis-  załącznik nr 4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zawarciu umowy z pracownikami - załącznik nr 5 (dostarczone w terminie 7 dni od daty podpisania umowy z urzędem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lan wydatkowania środków z KFS – załącznik 6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>– załącznik nr 7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rezerwy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 z . 2016 r., poz. 2155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(Dz. U. z 2018r poz. 1000 z późn. zm.)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… PESEL………………………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(pracodawca składa oświadczenie tylko w przypadku udziału we wsparciu)</w:t>
      </w:r>
    </w:p>
    <w:p>
      <w:pPr>
        <w:pStyle w:val="Normal"/>
        <w:widowControl w:val="false"/>
        <w:ind w:left="360" w:hanging="0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 PESEL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565" w:hanging="0"/>
        <w:rPr>
          <w:sz w:val="22"/>
          <w:szCs w:val="22"/>
        </w:rPr>
      </w:pPr>
      <w:r>
        <w:rPr/>
        <w:t>…………………</w:t>
      </w:r>
      <w:r>
        <w:rPr/>
        <w:t>..</w:t>
      </w:r>
    </w:p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(nr porządkowy kurs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J   FORMY   KSZTAŁCENIA   USTAW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kursu, egzaminu, studiów podyplomowych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Informacje dotyczące potrzeb szkoleniowych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/>
      </w:pPr>
      <w:r>
        <w:rPr/>
        <w:t>Liczba osób planowanych objęciem tą formą kształcenia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Nazwisko i imię osoby planowanej do przeszkolenia i jej stanowisko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9" w:right="-24" w:hanging="36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>Wskazanie priorytetu, który zostanie uwzględniony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 xml:space="preserve">Uzasadnienie potrzeby odbycia kształcenia przy uwzględnieniu obecnych </w:t>
        <w:br/>
        <w:t>i przyszłych potrzeb pracodawcy oraz obowiązujących w danym roku kalendarzowym priorytetów wydatkowania środków KFS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nformacja o planach dotyczących dalszego zatrudnienia osób, które będą objęte kształceniem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e dotyczące kształcenia ustawicznego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Przewidywany termin realizacji kształcenia 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Liczba godzin kształcenia 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Koszt kształcenia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/>
        <w:t>całkowity koszt kształcenia 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podlegającego odliczeniu lub zwrotowi podatku VAT 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kładu własnego 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nioskowanego dofinansowania ze środków KFS 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całkowity koszt kształcenia na 1 osobę 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Niezbędne dodatkowe koszty do poniesienia w związku z realizacją niniejszego kształcenia ustawicznego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NNW:  ………………….w tym: kwota wnioskowanego dofinansowania ze środków KFS ……….; kwota wkładu własnego 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Badania lekarskie:    …………………. w tym: kwota wnioskowanego dofinansowania ze środków KFS ……….; kwota wkładu własnego ………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09" w:hanging="360"/>
        <w:contextualSpacing/>
        <w:jc w:val="both"/>
        <w:rPr/>
      </w:pPr>
      <w:r>
        <w:rPr/>
        <w:t xml:space="preserve">Cena usługi kształcenia w porównaniu z ceną podobnych usług oferowanych na rynku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/>
      </w:pPr>
      <w:r>
        <w:rPr/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3"/>
        <w:gridCol w:w="2339"/>
        <w:gridCol w:w="23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>
                <w:sz w:val="22"/>
                <w:szCs w:val="22"/>
              </w:rPr>
            </w:pPr>
            <w:r>
              <w:rPr/>
              <w:t>Wybrana ofer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Nazwa realizat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rPr/>
            </w:pPr>
            <w:r>
              <w:rPr/>
              <w:t xml:space="preserve">Liczba godzi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zasadnienie wyboru realizatora kształcenia ustawiczn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567"/>
        <w:contextualSpacing/>
        <w:jc w:val="both"/>
        <w:rPr>
          <w:b/>
          <w:b/>
        </w:rPr>
      </w:pPr>
      <w:r>
        <w:rPr>
          <w:b/>
        </w:rPr>
        <w:t>Informacje dotyczące realizatora usługi kształcenia ustawicznego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/>
        <w:t>Nazwa realizatora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Siedziba realizatora 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Realizator posiada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 xml:space="preserve">certyfikaty jakości oferowanych usług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, jakie 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b/>
          <w:b/>
        </w:rPr>
      </w:pPr>
      <w:r>
        <w:rPr/>
        <w:t xml:space="preserve">dokument, na podstawie którego prowadzi on pozaszkolne formy kształcenia (w przypadku realizatora kursów) 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rodzaj i dane dokumentu)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W załączeniu wymagane załączniki do niniejszej kar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gram kształcenia ustawicznego lub zakres egzaminu.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to z przepisów ogólnie obowiązu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Pracodawcy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 jesteśmy/Jesteśmy* beneficjentem pomocy publicznej w rozumieniu ustawy z dnia 30 kwietnia 2004 r. o postępowaniu w sprawach dotyczących pomocy publicznej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de minimis otrzymanej przez nas w bieżącym roku kalendarzowym wynosi łącznie: ……………….. , a w dwóch poprzedzających bieżący rok latach wyniosła: ……………… 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publicznej otrzymanej przez nas w odniesieniu do tych samych kosztów kwalifikujących się do objęcia pomocą, na pokrycie których ma być przeznaczona wnioskowana pomoc de minimis wynosi: ………………………. i jest  przeznaczona na: ……………………………………………………………………....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  <w:color w:val="FF0000"/>
        </w:rPr>
        <w:tab/>
      </w:r>
      <w:r>
        <w:rPr>
          <w:b/>
          <w:i/>
        </w:rPr>
        <w:t>Świadomy odpowiedzialności karnej za złożenie fałszywego oświadczenia, o której mowa w art. 297 ustawy z dnia 6 czerwca 1997 r. – Kodeks karny, oświadczam, że dane zawarte w niniejszym oświadczeniu są zgodne z prawdą, co potwierdzam własnoręcznym podpisem.</w:t>
      </w:r>
    </w:p>
    <w:p>
      <w:pPr>
        <w:pStyle w:val="Tekstpodstawowywcity2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Tekstpodstawowywcity21"/>
        <w:spacing w:lineRule="auto" w:line="240"/>
        <w:ind w:left="0" w:hanging="0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podpis i pieczęć osoby upoważnionej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*  - właściwe zaznaczy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21 r. poz. 1100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919" w:right="567" w:gutter="0" w:header="970" w:top="10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wydatkowania środków z KFS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1"/>
        <w:gridCol w:w="1849"/>
        <w:gridCol w:w="1765"/>
        <w:gridCol w:w="1776"/>
        <w:gridCol w:w="2096"/>
        <w:gridCol w:w="949"/>
        <w:gridCol w:w="1249"/>
        <w:gridCol w:w="1392"/>
        <w:gridCol w:w="1318"/>
        <w:gridCol w:w="15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ealizatora usłu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(od – 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planowanych do objęcia wsparciem w ramach danego dział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a 1 osob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brutto (z VAT jeże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legająca odliczeniu lub zwrotowi podatku od towarów i usług (VAT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kładu własnego pracod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planowana do wydatkowania ze środków KFS (nie zawierająca podatku VAT)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odyplomow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ekarskie /psychologicz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NN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przy właściwej odpowiedzi. Mikroprzedsiębiorca to przedsiębiorca, który zatrudnia mniej niż 10 pracowników, a jego roczny obrót lub całkowity bilans roczny nie przekracza 2 mln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równać wybraną ofertę do podobnych usług oferowanych na rynku, o ile są dostęp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4"/>
    </w:lvlOverride>
  </w:num>
  <w:num w:numId="28">
    <w:abstractNumId w:val="9"/>
    <w:lvlOverride w:ilvl="0">
      <w:startOverride w:val="5"/>
    </w:lvlOverride>
  </w:num>
  <w:num w:numId="29">
    <w:abstractNumId w:val="3"/>
    <w:lvlOverride w:ilvl="0">
      <w:startOverride w:val="3"/>
    </w:lvlOverride>
  </w:num>
  <w:num w:numId="30">
    <w:abstractNumId w:val="1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7:00Z</dcterms:created>
  <dc:creator>katarzynaos</dc:creator>
  <dc:description/>
  <cp:keywords/>
  <dc:language>en-US</dc:language>
  <cp:lastModifiedBy>Karolina Skupska</cp:lastModifiedBy>
  <cp:lastPrinted>2018-11-07T08:14:00Z</cp:lastPrinted>
  <dcterms:modified xsi:type="dcterms:W3CDTF">2021-09-08T06:37:00Z</dcterms:modified>
  <cp:revision>3</cp:revision>
  <dc:subject/>
  <dc:title/>
</cp:coreProperties>
</file>