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projektu z dnia 01.09.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49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WYPEŁNIANA PRZEZ OSOBĘ PRZYJMUJĄCĄ FORMULAR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ormularza Rekrutacyjneg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3"/>
        <w:gridCol w:w="13"/>
        <w:gridCol w:w="158"/>
        <w:gridCol w:w="437"/>
        <w:gridCol w:w="437"/>
        <w:gridCol w:w="437"/>
        <w:gridCol w:w="437"/>
        <w:gridCol w:w="437"/>
        <w:gridCol w:w="437"/>
        <w:gridCol w:w="249"/>
        <w:gridCol w:w="188"/>
        <w:gridCol w:w="437"/>
        <w:gridCol w:w="437"/>
        <w:gridCol w:w="437"/>
        <w:gridCol w:w="438"/>
      </w:tblGrid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REKRUTACYJN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a integracja w powiecie sejneńskim (II)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/priorytet/działanie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alny Program Operacyjny Województwa Podlaskiego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: POPRAWA SPÓJNOŚCI SPOŁECZNEJ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 7.1. Rozwój działań aktywnej integracji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9.2020r. – 30.04.2022r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podstawowe</w:t>
            </w:r>
          </w:p>
        </w:tc>
      </w:tr>
      <w:tr>
        <w:trPr>
          <w:trHeight w:val="710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: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55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eć:        KOBIETA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MĘŻCZYZNA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Wykształceni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ższe niż podstawowe ISCED 0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Podstawowe  ISCED 1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Gimnazjalne  ISCED 2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Ponadgimnazjalne ISCED 3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Policealne ISCED 4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Wyższe ISCED  5-8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Dane kontaktowe i adres zamieszkani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mórkoweg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stacjonarnego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    Przynależność do grupy docelowej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osobą bezrobotną zarejestrowaną w Powiatowym Urzędzie Pracy w Sejnach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: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długotrwale bezrobotną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o niskich kwalifikacjach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 bez doświadczenie zawodowego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zamieszkującą tereny wiejski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ą z niepełnosprawnościami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sobą sprawującą  opiekę nad  dzieckiem do lat 6 lub inną osobą zależną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korzystająca z Programu Operacyjnego Pomoc Żywnościowa 2014-2020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Informacje dodatkow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spacing w:before="40" w:after="4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ę województwo podlaskie, zgodnie z przepisami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rzystam równolegle ze wsparcia tego samego rodzaju w  innym projekcie współfinansowanym ze środków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Zostałem/am poinformowany/a, że Projekt jest współfinansowany ze środków Europejskiego Funduszu Społecznego w ramach Regionalnego Programu Operacyjnego Województwa Podlaskiego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 poinformowany/a  o  odpowiedzialności  karnej  za składanie  oświadczeń</w:t>
      </w:r>
      <w:r>
        <w:rPr>
          <w:rFonts w:cs="Calibri" w:ascii="Calibri" w:hAnsi="Calibri"/>
          <w:bCs/>
          <w:sz w:val="22"/>
          <w:szCs w:val="22"/>
        </w:rPr>
        <w:t xml:space="preserve"> niezgodni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podanie fałszywych danych, skutkować będzie automatycznym zakończeniem udziału w Projekcie, bez możliwości odwołania lub ponownego rozpat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 zgodę  na  wykorzystanie  mojego  wizerunku  do  celów  projektowych, </w:t>
        <w:br/>
        <w:t>w szczególności  do  promowania i  upowszechniania  Projektu  na  stronach  internetowych, publ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ę do wiadomości, że złożenie Formularza rekrutacyjnego nie jest jednoznaczne z przyjęciem mnie do projektu.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potwierdzam prawdziwość zamieszczonych danych własnoręcznym podpisem: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..………………………………….</w:t>
        <w:br/>
        <w:t>data i czytelny podpis kandydat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WÓJNEGO FINANSOWANIA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oświadczam, ze nie uczestniczyłem/am i nie uczestniczę w projekcie w zakresie tożsamym lub zbliżonym do projektu pn. „Aktywna integracja w powiecie sejneńskim (II)”, Nr RPPD.07.01.00-20-0248/18, współfinansowanym ze środków Unii Europejskiej, w ramach Europejskiego Funduszu Społecznego, Regionalnego Programu Operacyjnego Województwa Podlaskiego na lata 2014-2020, Oś Priorytetowa VII: Poprawa spójności społecznej, Działanie 7.1: Rozwój działań aktywnej integracji – projekty konkursowe, co spowodowałoby podwójne finansowanie wydatków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(*): 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należę do mniejszości narodowej lub etnicznej, migrantem, osobą obcego pochodzenia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bezdomną lub dotkniętą wykluczeniem z dostępu do mieszkań</w:t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379" r="-20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IE   jestem osobą w innej niekorzystnej sytuacji społecznej (zamieszkuję tereny wiejskie)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417" w:gutter="0" w:header="284" w:top="140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eastAsia="en-US"/>
      </w:rPr>
    </w:pPr>
    <w:r>
      <w:rPr>
        <w:rFonts w:cs="Calibri" w:ascii="Calibri" w:hAnsi="Calibri"/>
        <w:b/>
        <w:sz w:val="16"/>
        <w:szCs w:val="16"/>
        <w:lang w:eastAsia="en-US"/>
      </w:rPr>
      <w:t>Biuro Projektu: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  <w:lang w:eastAsia="en-US"/>
      </w:rPr>
      <w:t>Powiatowy Urząd Pracy w Sejnach, ul. Łąkowa 26, tel.: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87 5163 981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Verdana" w:hAnsi="Verdana" w:cs="Verdana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932805" cy="51879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Projekt pt. </w:t>
    </w:r>
    <w:r>
      <w:rPr>
        <w:rFonts w:cs="Arial" w:ascii="Calibri" w:hAnsi="Calibri"/>
        <w:b/>
        <w:sz w:val="16"/>
        <w:szCs w:val="16"/>
        <w:lang w:eastAsia="en-US"/>
      </w:rPr>
      <w:t xml:space="preserve">„Aktywna integracja w powiecie sejneńskim (II)”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jest współfinansowany ze środków Europejskiego Funduszu Społecznego 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  <w:lang w:eastAsia="en-US"/>
      </w:rPr>
      <w:t>w ramach Regionalnego Programu Operacyjnego Województwa Podlaskiego na lata 2014-2020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actstreet">
    <w:name w:val="contact-stree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7:00Z</dcterms:created>
  <dc:creator>dziurbejko</dc:creator>
  <dc:description/>
  <cp:keywords/>
  <dc:language>en-US</dc:language>
  <cp:lastModifiedBy>Agnieszka Końpa</cp:lastModifiedBy>
  <cp:lastPrinted>2019-02-07T10:14:00Z</cp:lastPrinted>
  <dcterms:modified xsi:type="dcterms:W3CDTF">2020-07-31T06:05:00Z</dcterms:modified>
  <cp:revision>62</cp:revision>
  <dc:subject/>
  <dc:title>DEKLARACJA UCZESTNICTWA</dc:title>
</cp:coreProperties>
</file>