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Regulaminu projektu z dnia 24.03.2022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949"/>
      </w:tblGrid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WYPEŁNIANA PRZEZ OSOBĘ PRZYJMUJĄCĄ FORMULARZ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Formularza Rekrutacyjnego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63"/>
        <w:gridCol w:w="13"/>
        <w:gridCol w:w="158"/>
        <w:gridCol w:w="2622"/>
        <w:gridCol w:w="249"/>
        <w:gridCol w:w="1937"/>
      </w:tblGrid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REKRUTACYJNY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ywni i kompetentni (I)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/priorytet/działanie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onalny Program Operacyjny Województwa Podlaskiego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: POPRAWA SPÓJNOŚCI SPOŁECZNEJ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e 7.1. Rozwój działań aktywnej integracji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trwania projektu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.04.2022r. – 31.07.2023r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Dane podstawowe</w:t>
            </w:r>
          </w:p>
        </w:tc>
      </w:tr>
      <w:tr>
        <w:trPr>
          <w:trHeight w:val="710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: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:</w:t>
            </w:r>
          </w:p>
        </w:tc>
      </w:tr>
      <w:tr>
        <w:trPr>
          <w:trHeight w:val="720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</w:t>
            </w:r>
          </w:p>
        </w:tc>
      </w:tr>
      <w:tr>
        <w:trPr>
          <w:trHeight w:val="644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eć:        KOBIETA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MĘŻCZYZNA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 Wykształcenie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ższe niż podstawowe ISCED 0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Podstawowe  ISCED 1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Gimnazjalne  ISCED 2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Ponadgimnazjalne ISCED 3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Policealne ISCED 4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Wyższe ISCED  5-8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 Dane kontaktowe i adres zamieszkania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omu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mieszkania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 komórkoweg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telefonu stacjonarnego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     Przynależność do grupy docelowej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jestem osobą bezrobotną zarejestrowaną w Powiatowym Urzędzie Pracy w Sejnac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 :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ą długotrwale bezrobotn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ą o niskich kwalifikacjac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ą  w wieku 50 lat i więcej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ą zamieszkującą tereny wiejski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sobą z niepełnosprawnościami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ą korzystająca z Programu Operacyjnego Pomoc Żywnościowa 2014-202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70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. Informacje dodatkowe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1"/>
        </w:numPr>
        <w:spacing w:before="40" w:after="4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uję województwo podlaskie, zgodnie z przepisami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korzystam równolegle ze wsparcia tego samego rodzaju w  innym projekcie współfinansowanym ze środków Unii Europej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am poinformowany/a, że Projekt jest współfinansowany ze środków Europejskiego Funduszu Społecznego w ramach Regionalnego Programu Operacyjnego Województwa Podlaskiego na lata 2014-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am się z Regulaminem  projektu  i akceptuję jego warunki oraz jestem świadomy możliwości wprowadzania w nim zmi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am  poinformowany/a  o  odpowiedzialności  karnej  za składanie  oświadczeń</w:t>
      </w:r>
      <w:r>
        <w:rPr>
          <w:rFonts w:cs="Calibri" w:ascii="Calibri" w:hAnsi="Calibri"/>
          <w:bCs/>
          <w:sz w:val="22"/>
          <w:szCs w:val="22"/>
        </w:rPr>
        <w:t xml:space="preserve"> niezgodnie z prawd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Przyjmuję do wiadomości, że podanie fałszywych danych, skutkować będzie automatycznym zakończeniem udziału w Projekcie, bez możliwości odwołania lub ponownego rozpatr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 zgodę  na  wykorzystanie  mojego  wizerunku  do  celów  projektowych, </w:t>
        <w:br/>
        <w:t>w szczególności  do  promowania i  upowszechniania  Projektu  na  stronach  internetowych, publikacj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jmuję do wiadomości, że złożenie Formularza rekrutacyjnego nie jest jednoznaczne z przyjęciem mnie do projektu.</w:t>
      </w:r>
    </w:p>
    <w:p>
      <w:pPr>
        <w:pStyle w:val="Normal"/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ym potwierdzam prawdziwość zamieszczonych danych własnoręcznym podpisem:</w:t>
      </w:r>
    </w:p>
    <w:p>
      <w:pPr>
        <w:pStyle w:val="Normal"/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..………………………………….</w:t>
        <w:br/>
        <w:t>data i czytelny podpis kandydata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UCZESTNIKA PROJEKTU</w:t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BRAKU PODWÓJNEGO FINANSOWANIA</w:t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 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Imię i nazwisko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 ………………………………………………………………………………………………………………………………………….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Dokładny adres zamieszkania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t>oświadczam, ze nie uczestniczyłem/am i nie uczestniczę w projekcie w zakresie tożsamym lub zbliżonym do projektu pn. „Aktywni i kompetentni (I)”, Nr RPPD.07.01.00-20-0271/19, współfinansowanym ze środków Unii Europejskiej, w ramach Europejskiego Funduszu Społecznego, Regionalnego Programu Operacyjnego Województwa Podlaskiego na lata 2014-2020, Oś Priorytetowa VII: Poprawa spójności społecznej, Działanie 7.1: Rozwój działań aktywnej integracji – projekty konkursowe, co spowodowałoby podwójne finansowanie wydatków.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……………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Miejscowość, data                                                                          czytelny podpis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 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Imię i nazwisko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 ………………………………………………………………………………………………………………………………………….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dokładny adres zamieszkania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(*): 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0975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379" r="-20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K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0975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379" r="-20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NIE  należę do mniejszości narodowej lub etnicznej, migrantem, osobą obcego pochodzenia</w:t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0975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379" r="-20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K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0975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379" r="-20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NIE   jestem osobą bezdomną lub dotkniętą wykluczeniem z dostępu do mieszkań</w:t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0975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379" r="-20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K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0975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379" r="-20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NIE   jestem osobą w innej niekorzystnej sytuacji społecznej (zamieszkuję tereny wiejskie)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……………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Miejscowość, data                                                                          czytelny podpis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417" w:gutter="0" w:header="284" w:top="1404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6"/>
        <w:szCs w:val="16"/>
        <w:lang w:eastAsia="en-US"/>
      </w:rPr>
    </w:pPr>
    <w:r>
      <w:rPr>
        <w:rFonts w:cs="Calibri" w:ascii="Calibri" w:hAnsi="Calibri"/>
        <w:b/>
        <w:sz w:val="16"/>
        <w:szCs w:val="16"/>
        <w:lang w:eastAsia="en-US"/>
      </w:rPr>
      <w:t>Biuro Projektu: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  <w:lang w:eastAsia="en-US"/>
      </w:rPr>
      <w:t>Powiatowy Urząd Pracy w Sejnach, ul. Łąkowa 26, tel.:</w:t>
    </w:r>
    <w:r>
      <w:rPr>
        <w:rFonts w:cs="Calibri" w:ascii="Calibri" w:hAnsi="Calibri"/>
        <w:b/>
        <w:bCs/>
        <w:sz w:val="22"/>
        <w:szCs w:val="22"/>
        <w:lang w:eastAsia="en-US"/>
      </w:rPr>
      <w:t xml:space="preserve"> </w:t>
    </w:r>
    <w:r>
      <w:rPr>
        <w:rFonts w:cs="Calibri" w:ascii="Calibri" w:hAnsi="Calibri"/>
        <w:bCs/>
        <w:sz w:val="16"/>
        <w:szCs w:val="16"/>
        <w:lang w:eastAsia="en-US"/>
      </w:rPr>
      <w:t>87 5163 981</w: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Verdana" w:hAnsi="Verdana" w:cs="Verdana"/>
        <w:sz w:val="18"/>
        <w:szCs w:val="18"/>
        <w:lang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932805" cy="518795"/>
          <wp:effectExtent l="0" t="0" r="0" b="0"/>
          <wp:docPr id="2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sz w:val="16"/>
        <w:szCs w:val="16"/>
        <w:lang w:eastAsia="en-US"/>
      </w:rPr>
    </w:pPr>
    <w:r>
      <w:rPr>
        <w:rFonts w:cs="Arial" w:ascii="Calibri" w:hAnsi="Calibri"/>
        <w:sz w:val="16"/>
        <w:szCs w:val="16"/>
        <w:lang w:eastAsia="en-US"/>
      </w:rPr>
      <w:t xml:space="preserve">Projekt pt. </w:t>
    </w:r>
    <w:r>
      <w:rPr>
        <w:rFonts w:cs="Arial" w:ascii="Calibri" w:hAnsi="Calibri"/>
        <w:b/>
        <w:sz w:val="16"/>
        <w:szCs w:val="16"/>
        <w:lang w:eastAsia="en-US"/>
      </w:rPr>
      <w:t xml:space="preserve">„Aktywni i kompetentni (I)” </w:t>
    </w:r>
  </w:p>
  <w:p>
    <w:pPr>
      <w:pStyle w:val="Normal"/>
      <w:jc w:val="center"/>
      <w:rPr>
        <w:rFonts w:ascii="Calibri" w:hAnsi="Calibri" w:cs="Arial"/>
        <w:sz w:val="16"/>
        <w:szCs w:val="16"/>
        <w:lang w:eastAsia="en-US"/>
      </w:rPr>
    </w:pPr>
    <w:r>
      <w:rPr>
        <w:rFonts w:cs="Arial" w:ascii="Calibri" w:hAnsi="Calibri"/>
        <w:sz w:val="16"/>
        <w:szCs w:val="16"/>
        <w:lang w:eastAsia="en-US"/>
      </w:rPr>
      <w:t xml:space="preserve">jest współfinansowany ze środków Europejskiego Funduszu Społecznego </w:t>
    </w:r>
  </w:p>
  <w:p>
    <w:pPr>
      <w:pStyle w:val="Normal"/>
      <w:jc w:val="center"/>
      <w:rPr/>
    </w:pPr>
    <w:r>
      <w:rPr>
        <w:rFonts w:cs="Arial" w:ascii="Calibri" w:hAnsi="Calibri"/>
        <w:sz w:val="16"/>
        <w:szCs w:val="16"/>
        <w:lang w:eastAsia="en-US"/>
      </w:rPr>
      <w:t>w ramach Regionalnego Programu Operacyjnego Województwa Podlaskiego na lata 2014-2020</w:t>
    </w:r>
  </w:p>
  <w:p>
    <w:pPr>
      <w:pStyle w:val="Normal"/>
      <w:jc w:val="center"/>
      <w:rPr>
        <w:rFonts w:ascii="Calibri" w:hAnsi="Calibri" w:cs="Arial"/>
        <w:sz w:val="16"/>
        <w:szCs w:val="16"/>
        <w:lang w:eastAsia="en-US"/>
      </w:rPr>
    </w:pPr>
    <w:r>
      <w:rPr>
        <w:rFonts w:cs="Arial" w:ascii="Calibri" w:hAnsi="Calibri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tactstreet">
    <w:name w:val="contact-stree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7:00Z</dcterms:created>
  <dc:creator>dziurbejko</dc:creator>
  <dc:description/>
  <cp:keywords/>
  <dc:language>en-US</dc:language>
  <cp:lastModifiedBy>Agnieszka Końpa</cp:lastModifiedBy>
  <cp:lastPrinted>2022-03-24T10:51:00Z</cp:lastPrinted>
  <dcterms:modified xsi:type="dcterms:W3CDTF">2022-03-24T09:51:00Z</dcterms:modified>
  <cp:revision>69</cp:revision>
  <dc:subject/>
  <dc:title>DEKLARACJA UCZESTNICTWA</dc:title>
</cp:coreProperties>
</file>