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>
          <w:color w:val="000000"/>
          <w:spacing w:val="-4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ZAMIARZE PODJĘCIA WŁASNEJ DZIAŁALNOŚCI GOSPODARCZEJ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/ Pani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.: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Oświadczam, iż po ukończonym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koleniu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iach podyplomowych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zdaniu egzaminu\ uzyskaniu licencji*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76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ać pełną nazwę szkolenia/studiów podyplomowych/egzamin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rzam podjąć własną działalność gospodarczą co najmniej na okres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danych osobowych dla potrzeb niezbędnych do realizacji działań wynikających z realizacji zadań Powiatowego Urzędu Pracy w Sejnach (zgodnie z ustawą z dnia 10 maja 2018r. o ochronie danych osobowych </w:t>
      </w:r>
      <w:r>
        <w:rPr>
          <w:rFonts w:cs="Calibri" w:ascii="Calibri" w:hAnsi="Calibri"/>
          <w:i/>
          <w:sz w:val="22"/>
          <w:szCs w:val="22"/>
        </w:rPr>
        <w:t>(Dz. U. z 2018r. poz. 1000 z późn. zm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                                     ........................................................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 miejscowość, data )                                                          ( podpis osoby bezrobotnej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0:00Z</dcterms:created>
  <dc:creator>WiolettaM</dc:creator>
  <dc:description/>
  <cp:keywords/>
  <dc:language>en-US</dc:language>
  <cp:lastModifiedBy>Karolina Skupska</cp:lastModifiedBy>
  <cp:lastPrinted>2020-02-05T10:11:00Z</cp:lastPrinted>
  <dcterms:modified xsi:type="dcterms:W3CDTF">2020-02-05T09:11:00Z</dcterms:modified>
  <cp:revision>50</cp:revision>
  <dc:subject/>
  <dc:title/>
</cp:coreProperties>
</file>