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181" w:hanging="181"/>
        <w:jc w:val="center"/>
        <w:rPr>
          <w:sz w:val="20"/>
        </w:rPr>
      </w:pPr>
      <w:r>
        <w:rPr>
          <w:sz w:val="20"/>
        </w:rPr>
        <w:t>(nazwa Pracodawcy i adres)</w:t>
      </w:r>
    </w:p>
    <w:p>
      <w:pPr>
        <w:pStyle w:val="TextBodyIndent"/>
        <w:spacing w:before="120" w:after="0"/>
        <w:ind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spacing w:before="200" w:after="0"/>
        <w:ind w:hanging="0"/>
        <w:rPr/>
      </w:pPr>
      <w:r>
        <w:rPr/>
        <w:t xml:space="preserve">Ubiegając się o zorganizowanie robót publicznych oświadczam, iż </w:t>
        <w:br/>
        <w:t>nie podlegam ustawie o postępowaniu w sprawach dotyczących pomocy publicznej z dnia 30 kwietnia 2004r (Dz. U. 2004 nr. 123 poz. 1291 z póz. zm.)z uwagi na fakt, że tworzone w ramach robót publicznych stanowisko/a jest/są związane z naszą działalnością statutową a nie działalnością gospodarczą.</w:t>
      </w:r>
    </w:p>
    <w:p>
      <w:pPr>
        <w:pStyle w:val="TextBodyIndent"/>
        <w:spacing w:before="200" w:after="0"/>
        <w:ind w:hanging="0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>Świadomi odpowiedzialności karnej za składanie nieprawidłowych danych (art.233 k.k.) oświadczam/my, że dane zawarte w niniejszym oświadczeniu są zgodne z prawd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dpis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</w:t>
        <w:tab/>
        <w:tab/>
        <w:t xml:space="preserve">  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(Główny Księgowy, inna osoba </w:t>
        <w:tab/>
        <w:tab/>
        <w:tab/>
        <w:t>(Kierownik jednostki)</w:t>
      </w:r>
    </w:p>
    <w:p>
      <w:pPr>
        <w:pStyle w:val="Normal"/>
        <w:rPr/>
      </w:pPr>
      <w:r>
        <w:rPr/>
        <w:t>prowadząca dokumentację finansow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8" w:right="1622" w:gutter="0" w:header="0" w:top="11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hanging="18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4:00Z</dcterms:created>
  <dc:creator>GD</dc:creator>
  <dc:description/>
  <cp:keywords/>
  <dc:language>en-US</dc:language>
  <cp:lastModifiedBy>bkorzecka</cp:lastModifiedBy>
  <cp:lastPrinted>2009-02-12T14:50:00Z</cp:lastPrinted>
  <dcterms:modified xsi:type="dcterms:W3CDTF">2013-03-15T07:33:00Z</dcterms:modified>
  <cp:revision>5</cp:revision>
  <dc:subject/>
  <dc:title>Oświadczenie</dc:title>
</cp:coreProperties>
</file>