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KODAWC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.............. </w:t>
        <w:tab/>
      </w:r>
      <w:r>
        <w:rPr>
          <w:rFonts w:cs="Times New Roman" w:ascii="Times New Roman" w:hAnsi="Times New Roman"/>
          <w:b/>
          <w:sz w:val="20"/>
        </w:rPr>
        <w:tab/>
        <w:t xml:space="preserve">  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data wpływu wniosku – wypełnia PUP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: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lica, nr domu, mieszkania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kod pocztowy, poczta)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telefon, e-mail)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Powiatowy  Urząd  Pra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  Sejnac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 przyznanie   środków  (dofinansowania) na  podjęcie  działalności gospodarczej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dusz  Pracy/Europejski Fundusz  Społeczny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asadach określonych w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stawie z dnia 20 kwietnia 2004r. o promocji zatrudnienia i instytucjach rynku pracy                          (Dz.U. z 2022.r., poz. 690  z  późn. zm.)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rozporządzenia Ministra Rodziny, Pracy i Polityki Społecznej z dnia 14 lipca 2017r. w sprawie dokonywania z Funduszu Pracy refundacji kosztów wyposażenia lub doposażenia stanowiska pracy dla skierowanego bezrobotnego oraz  przyznawania  środków  na podjęcie działalności gospodarczej (Dz. U. 2017r. poz.1380) ze zmianami ogłoszonymi                         w rozporządzeniu Ministra Rozwoju, Pracy i Technologii z dnia 18.01.2021r. (Dz.U.z  2021r., poz.13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ozporządzenia Komisji (UE) Nr 1407/2013 z dnia 18 grudnia 2013 r. w sprawie stosowania art. 107 i 108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ktatu o funkcjonowaniu Unii Europejskiej do pomocy de minimis (Dz. Urz. UE L 352 z 24.12.2013r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mbol i przedmiot planowanej działalności gospodarczej według Polskiej Klasyfikacji Działalności (PKD) na poziomie podklasy: </w:t>
      </w:r>
      <w:r>
        <w:rPr>
          <w:rFonts w:cs="Times New Roman" w:ascii="Times New Roman" w:hAnsi="Times New Roman"/>
          <w:szCs w:val="24"/>
          <w:vertAlign w:val="superscript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a kwota   .......................... zł (słownie zł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trzymanie  niniejszego  wniosku nie  jest  równoznaczne  z przyrzeczeniem  przyznania środków z Funduszu 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Pracy / Europejskiego Funduszu Społecznego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3"/>
        <w:rPr>
          <w:b/>
          <w:b/>
          <w:sz w:val="20"/>
        </w:rPr>
      </w:pPr>
      <w:r>
        <w:rPr/>
        <w:t xml:space="preserve">  </w:t>
      </w:r>
      <w:r>
        <w:rPr>
          <w:sz w:val="20"/>
          <w:u w:val="single"/>
        </w:rPr>
        <w:t>Wniosek niekompletny  lub wypełniony nieczytelnie nie będzie rozpatrywany.</w:t>
      </w:r>
      <w:r>
        <w:rPr/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załącznikiem do Rozporządzenia Rady Ministrów z dnia 24 grudnia 2007r. w sprawie Polskiej Klasyfikacji Działalności (PKD) (Dz.U. nr 251, poz.1885 z późn.zm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u w:val="single"/>
        </w:rPr>
        <w:t>INFORMACJE  O  WNIOSKODAWCY</w:t>
      </w:r>
    </w:p>
    <w:p>
      <w:pPr>
        <w:pStyle w:val="Tekstpodstawowy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1. Imię i nazwisko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2. Dowód osobisty: seria i nr 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wydany przez.............................................................. dn. 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PESEL ................................................., NIP .......................................................</w:t>
      </w:r>
    </w:p>
    <w:p>
      <w:pPr>
        <w:pStyle w:val="Tekstpodstawowy2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3. Adres zamieszkania: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i/>
          <w:i/>
          <w:sz w:val="20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ulica, nr domu, nr mieszkania)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4. Adres  zamieszkania/ korespondencyjny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5. Kontakt telefoniczny: nr telefonu 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Data urodzenia.......................................... stan cywilny 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. Rodzaj szkoły i data jej ukończenia:……………………………………………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 Zawód wyuczony ………………………………………………………………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. Zawód ostatnio wykonywany …………………………………………………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0. Uprawnienia, posiadane certyfikaty, ukończone kursy:……………………..,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……………………………………………………………………………………</w:t>
      </w:r>
      <w:r>
        <w:rPr>
          <w:b/>
        </w:rPr>
        <w:t>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……………………………………………………………………………………</w:t>
      </w:r>
      <w:r>
        <w:rPr>
          <w:b/>
        </w:rPr>
        <w:t>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……………………………………………………………………………………</w:t>
      </w:r>
      <w:r>
        <w:rPr>
          <w:b/>
        </w:rPr>
        <w:t>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11. Współmałżonek: 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</w:t>
      </w:r>
      <w:r>
        <w:rPr>
          <w:b/>
          <w:i/>
          <w:sz w:val="20"/>
        </w:rPr>
        <w:t>( imię i nazwisko)                                                    (Zawód)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12. Źródło dochodów współmałżonka: 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3. Osoby pozostające na utrzymaniu (liczba osób, wiek):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4. Data zarejestrowania w PUP Sejny ..........................................................................</w:t>
      </w:r>
    </w:p>
    <w:p>
      <w:pPr>
        <w:pStyle w:val="Tekstpodstawowy2"/>
        <w:ind w:left="1416" w:hanging="0"/>
        <w:rPr/>
      </w:pPr>
      <w:r>
        <w:rPr>
          <w:b/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wypełniają osoby bezrobotne wpisując datę ostatniej rejestracji)</w:t>
      </w:r>
    </w:p>
    <w:p>
      <w:pPr>
        <w:pStyle w:val="Tekstpodstawowy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708" w:hanging="0"/>
        <w:rPr/>
      </w:pPr>
      <w:r>
        <w:rPr>
          <w:b/>
        </w:rPr>
        <w:t>15. Sytuacja materialna i finansowa wnioskodawcy oraz jego(jej)             współmałżonki(a) :</w:t>
      </w:r>
    </w:p>
    <w:p>
      <w:pPr>
        <w:pStyle w:val="Tekstpodstawowy2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łączny miesięczny dochód wszystkich członków gospodarstwa domowego: …………………………………………………...………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posiadane środki finansowe, lokaty bankowe: 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1578" w:hanging="0"/>
        <w:rPr>
          <w:b/>
          <w:b/>
        </w:rPr>
      </w:pPr>
      <w:r>
        <w:rPr>
          <w:b/>
        </w:rPr>
      </w:r>
    </w:p>
    <w:p>
      <w:pPr>
        <w:pStyle w:val="Tekstpodstawowy2"/>
        <w:ind w:left="157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posiadane nieruchomości (podać informację z zaznaczeniem ewentualnego  obciążenia hipotecznego):</w:t>
      </w:r>
    </w:p>
    <w:p>
      <w:pPr>
        <w:pStyle w:val="Tekstpodstawowy2"/>
        <w:ind w:left="1578" w:hanging="18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</w:t>
      </w:r>
    </w:p>
    <w:p>
      <w:pPr>
        <w:pStyle w:val="Tekstpodstawowy2"/>
        <w:ind w:left="1578" w:hanging="1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/>
      </w:pPr>
      <w:r>
        <w:rPr>
          <w:b/>
        </w:rPr>
        <w:t xml:space="preserve">       </w:t>
      </w:r>
      <w:r>
        <w:rPr>
          <w:b/>
        </w:rPr>
        <w:t>d) stan zadłużenia wnioskodawcy oraz jego (jej) współmałżonki(a):</w:t>
      </w:r>
    </w:p>
    <w:p>
      <w:pPr>
        <w:pStyle w:val="Tekstpodstawowy2"/>
        <w:ind w:left="708" w:hanging="0"/>
        <w:rPr/>
      </w:pPr>
      <w:r>
        <w:rPr>
          <w:b/>
        </w:rPr>
        <w:t xml:space="preserve">          </w:t>
      </w:r>
      <w:r>
        <w:rPr>
          <w:b/>
          <w:i/>
        </w:rPr>
        <w:t xml:space="preserve">(z jakiego tytułu, gdzie, forma zabezpieczenia i warunki spłaty  oraz wykaz    </w:t>
      </w:r>
    </w:p>
    <w:p>
      <w:pPr>
        <w:pStyle w:val="Tekstpodstawowy2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udzielonych poręczeń)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16. Informacja o wcześniejszym prowadzeniu działalności gospodarczej (rolniczej): (podać czy działalność taka była prowadzona, jej rodzaj, okres jej prowadzenia, datę i przyczyny zakończenia)………………………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17. Informacje dodatkowe (np. wykształcenie, dodatkowe kwalifikacje, doświadczenie zawodowe przydatne do prowadzenia działalności, ukończone kursy, uzyskane pozwolenia itp.) …………………………………………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708" w:hanging="0"/>
        <w:rPr/>
      </w:pPr>
      <w:r>
        <w:rPr>
          <w:b/>
        </w:rPr>
        <w:t xml:space="preserve">18. Oczekiwana pomoc PUP w przygotowaniu do rozpoczęcia działalności gospodarczej w postaci : 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- udział w szkoleniach</w:t>
        <w:tab/>
        <w:tab/>
        <w:tab/>
        <w:t>- TAK/NIE*)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- porady indywidualne</w:t>
        <w:tab/>
        <w:tab/>
        <w:tab/>
        <w:t>- TAK/NIE*)</w:t>
      </w:r>
    </w:p>
    <w:p>
      <w:pPr>
        <w:pStyle w:val="Tekstpodstawowy2"/>
        <w:ind w:left="708" w:hanging="0"/>
        <w:rPr/>
      </w:pPr>
      <w:r>
        <w:rPr>
          <w:b/>
        </w:rPr>
        <w:t>- inne (proszę podać jakie)                  - 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....</w:t>
      </w:r>
    </w:p>
    <w:p>
      <w:pPr>
        <w:pStyle w:val="Tekstpodstawowy2"/>
        <w:ind w:left="708" w:hanging="0"/>
        <w:rPr/>
      </w:pPr>
      <w:r>
        <w:rPr/>
        <w:t>*) niewłaściwe skreślić</w:t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numPr>
          <w:ilvl w:val="0"/>
          <w:numId w:val="14"/>
        </w:numPr>
        <w:spacing w:before="0" w:after="0"/>
        <w:rPr/>
      </w:pPr>
      <w:r>
        <w:rPr>
          <w:b/>
          <w:u w:val="single"/>
        </w:rPr>
        <w:t>OPIS  PROJEKTOWANEGO  PRZEDSIĘWZIĘCIA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rótki opis miejsca i rodzaju planowanej działalności gospodarczej:</w:t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Forma prawna działalności </w:t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rzewidywany całkowity koszt uruchomienia działalności w złotych</w:t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alkulacja wydatków na uruchomienie działalności i źródła ich finansowania – Załącznik Nr 1 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</w:rPr>
      </w:pPr>
      <w:r>
        <w:rPr>
          <w:b/>
        </w:rPr>
        <w:t>5.  Dane dotyczące produktów lub usług (opis produktu lub usługi – prosimy podać główne cechy ) ……………………………………………………………………….................</w:t>
      </w:r>
    </w:p>
    <w:p>
      <w:pPr>
        <w:pStyle w:val="Tekstpodstawowy2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6"/>
        </w:numPr>
        <w:spacing w:before="0" w:after="0"/>
        <w:rPr>
          <w:b/>
          <w:b/>
        </w:rPr>
      </w:pPr>
      <w:r>
        <w:rPr>
          <w:b/>
        </w:rPr>
        <w:t>Stan przygotowania do uruchomienia działalności :</w:t>
      </w:r>
    </w:p>
    <w:p>
      <w:pPr>
        <w:pStyle w:val="Tekstpodstawowy2"/>
        <w:ind w:left="360" w:hanging="0"/>
        <w:rPr/>
      </w:pPr>
      <w:r>
        <w:rPr>
          <w:b/>
        </w:rPr>
        <w:t>(</w:t>
      </w:r>
      <w:r>
        <w:rPr/>
        <w:t>właściwe wypełnić</w:t>
      </w:r>
      <w:r>
        <w:rPr>
          <w:b/>
        </w:rPr>
        <w:t>)</w:t>
      </w:r>
    </w:p>
    <w:p>
      <w:pPr>
        <w:pStyle w:val="Tekstpodstawowy2"/>
        <w:ind w:left="360" w:hanging="0"/>
        <w:rPr/>
      </w:pPr>
      <w:r>
        <w:rPr>
          <w:b/>
        </w:rPr>
        <w:t>a) nieruchomości  gruntowe  i  lokalowe:</w:t>
      </w:r>
    </w:p>
    <w:p>
      <w:pPr>
        <w:pStyle w:val="Tekstpodstawowy2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działka o pow. w m² .........................................................................................</w:t>
      </w:r>
    </w:p>
    <w:p>
      <w:pPr>
        <w:pStyle w:val="Tekstpodstawowy2"/>
        <w:ind w:left="1068" w:hanging="0"/>
        <w:rPr>
          <w:b/>
          <w:b/>
        </w:rPr>
      </w:pPr>
      <w:r>
        <w:rPr>
          <w:b/>
        </w:rPr>
        <w:t>wartość szacunkowa w zł ................................................................................</w:t>
      </w:r>
    </w:p>
    <w:p>
      <w:pPr>
        <w:pStyle w:val="Tekstpodstawowy2"/>
        <w:ind w:left="1068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udynki o pow. w m² .......................................................................................</w:t>
      </w:r>
    </w:p>
    <w:p>
      <w:pPr>
        <w:pStyle w:val="Tekstpodstawowy2"/>
        <w:ind w:left="1068" w:hanging="0"/>
        <w:rPr>
          <w:b/>
          <w:b/>
        </w:rPr>
      </w:pPr>
      <w:r>
        <w:rPr>
          <w:b/>
        </w:rPr>
        <w:t>liczba pomieszczeń ...........................................................................................</w:t>
      </w:r>
    </w:p>
    <w:p>
      <w:pPr>
        <w:pStyle w:val="Tekstpodstawowy2"/>
        <w:ind w:left="1068" w:hanging="0"/>
        <w:rPr>
          <w:b/>
          <w:b/>
        </w:rPr>
      </w:pPr>
      <w:r>
        <w:rPr>
          <w:b/>
        </w:rPr>
        <w:t>rok  budowy …………………………………………………………………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 lokal  własny – liczba pomieszczeń 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w. w m² 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artość szacunkowa w zł 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lokal  wynajęty – liczba pomieszczeń 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w. w m² 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kres na jaki jest lub będzie podpisana umowa najmu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wysokość czynszu miesięcznie w zł 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właściciel  lokalu 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9"/>
        </w:numPr>
        <w:spacing w:before="0" w:after="0"/>
        <w:jc w:val="left"/>
        <w:rPr>
          <w:b/>
          <w:b/>
          <w:szCs w:val="24"/>
        </w:rPr>
      </w:pPr>
      <w:r>
        <w:rPr>
          <w:b/>
          <w:i/>
          <w:szCs w:val="24"/>
        </w:rPr>
        <w:t>maszyny i urządzenia</w:t>
      </w:r>
      <w:r>
        <w:rPr>
          <w:b/>
          <w:szCs w:val="24"/>
        </w:rPr>
        <w:t xml:space="preserve"> (wymienić jakie maszyny wnioskodawca już posiada oraz</w:t>
      </w:r>
    </w:p>
    <w:p>
      <w:pPr>
        <w:pStyle w:val="Tekstpodstawowy2"/>
        <w:spacing w:before="0" w:after="0"/>
        <w:ind w:left="360" w:hanging="0"/>
        <w:jc w:val="left"/>
        <w:rPr/>
      </w:pPr>
      <w:r>
        <w:rPr>
          <w:b/>
          <w:szCs w:val="24"/>
        </w:rPr>
        <w:t xml:space="preserve">podać  ich wartość rynkową, czy wnioskodawca posiada dowody zakupu – podać </w:t>
      </w:r>
    </w:p>
    <w:p>
      <w:pPr>
        <w:pStyle w:val="Tekstpodstawowy2"/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również informację o ewentualnym leasingu, zastawie, umowie cesji itp.):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……………………………………………………………………………………………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/>
          <w:szCs w:val="24"/>
        </w:rPr>
        <w:t>środki transportu (wymienić jakie środki transportu wnioskodawca posiada oraz podać ich rok produkcji i wartość rynkową- podać informację o ewentualnym  leasingu</w:t>
      </w:r>
      <w:r>
        <w:rPr>
          <w:b/>
          <w:sz w:val="20"/>
        </w:rPr>
        <w:t>,</w:t>
      </w:r>
      <w:r>
        <w:rPr>
          <w:b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jc w:val="left"/>
        <w:rPr>
          <w:b/>
          <w:b/>
        </w:rPr>
      </w:pPr>
      <w:r>
        <w:rPr>
          <w:b/>
        </w:rPr>
        <w:t>środki pieniężne (posiadana gotówka, lokaty bankowe i in.):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/>
        </w:rPr>
        <w:t>inne – określić jakie i podać wartość (np. .posiadane  towary, surowiec, materiały):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/>
          <w:b/>
        </w:rPr>
      </w:pPr>
      <w:r>
        <w:rPr>
          <w:b/>
        </w:rPr>
        <w:t>7. Planowane zatrudnienie pracowników (ile osób, w jakim okresie, forma      zatrudnienia): 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/>
          <w:b/>
        </w:rPr>
      </w:pPr>
      <w:r>
        <w:rPr>
          <w:b/>
        </w:rPr>
        <w:t>8. Planowane przychody i koszty w skali miesięcznej i rocznej – wg  Załącznika  nr. 2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u w:val="single"/>
        </w:rPr>
        <w:t>DANE  DOTYCZĄCE  RYNKU  PRACY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5"/>
        </w:numPr>
        <w:spacing w:before="0" w:after="0"/>
        <w:rPr>
          <w:b/>
          <w:b/>
        </w:rPr>
      </w:pPr>
      <w:r>
        <w:rPr>
          <w:b/>
        </w:rPr>
        <w:t xml:space="preserve">Czy posiada Pan(i) rozeznanie lub ewentualne kontakty z przyszłymi dostawcami lub odbiorcami – (proszę podać kto będzie dostawcą, zleceniodawcą lub odbiorcą produkowanych bądź sprzedawanych towarów lub usług, np.,: hurtownie, sklepy, mieszkańcy, turyści): 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5"/>
        </w:numPr>
        <w:spacing w:before="0" w:after="0"/>
        <w:rPr>
          <w:b/>
          <w:b/>
        </w:rPr>
      </w:pPr>
      <w:r>
        <w:rPr>
          <w:b/>
        </w:rPr>
        <w:t>Czy Pan(i) zamierza reklamować swoją działalność?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Jeśli tak, to w jakiej formie ? 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5"/>
        </w:numPr>
        <w:spacing w:before="0" w:after="0"/>
        <w:rPr>
          <w:b/>
          <w:b/>
        </w:rPr>
      </w:pPr>
      <w:r>
        <w:rPr>
          <w:b/>
        </w:rPr>
        <w:t>Czy w Pana(i) rejonie działania istnieją firmy lub osoby zajmujące się taką samą działalnością, czy będą stanowiły konkurencję? (wymienić najbliższe podmioty prowadzące podobną działalność)………………………………………………………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rPr/>
      </w:pPr>
      <w:r>
        <w:rPr>
          <w:b/>
          <w:u w:val="single"/>
        </w:rPr>
        <w:t xml:space="preserve">DANE  DOTYCZĄCE   PLANOWANEGO  WYKORZYSTANIA  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ŚRODKÓW  Z  FUNDUSZU  PRACY/EFS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Kwota wnioskowanych środków z EFS/ FP  ......................................................zł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/>
          <w:b/>
          <w:color w:val="FF0000"/>
        </w:rPr>
      </w:pPr>
      <w:r>
        <w:rPr>
          <w:b/>
        </w:rPr>
        <w:t>Wnioskowany termin wypłaty środków z EFS/FP..................................................</w:t>
      </w:r>
    </w:p>
    <w:p>
      <w:pPr>
        <w:pStyle w:val="Tekstpodstawowy2"/>
        <w:ind w:left="36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Rachunek bankowy,  na  który  należy  wypłacić  przyznane  środki  z  EFS/FP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Nazwa banku: 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Numer  rachunku : 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/>
      </w:pPr>
      <w:r>
        <w:rPr>
          <w:b/>
        </w:rPr>
        <w:t xml:space="preserve">Szczegółowa  specyfikacja  harmonogramu  zakupów w  ramach  wnioskowanej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kwoty  środków  z  Funduszu Pracy  - wg  Załącznika Nr 3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/>
      </w:pPr>
      <w:r>
        <w:rPr>
          <w:b/>
        </w:rPr>
        <w:t>Planowany termin rozpoczęcia działalności gospodarczej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>
          <w:b/>
        </w:rPr>
        <w:t>5.  Zabezpieczenie przyznanych środków z EFS/FP:</w:t>
        <w:tab/>
      </w:r>
    </w:p>
    <w:p>
      <w:pPr>
        <w:pStyle w:val="Tekstpodstawowy2"/>
        <w:ind w:left="400" w:hanging="400"/>
        <w:rPr/>
      </w:pPr>
      <w:r>
        <w:rPr>
          <w:b/>
        </w:rPr>
        <w:t xml:space="preserve">     </w:t>
      </w:r>
      <w:r>
        <w:rPr>
          <w:b/>
        </w:rPr>
        <w:t>poręczenia osób trzecich wg prawa cywilnego, poręczenie wekslowe:</w:t>
      </w:r>
    </w:p>
    <w:p>
      <w:pPr>
        <w:pStyle w:val="Tekstpodstawowy2"/>
        <w:spacing w:before="0" w:after="0"/>
        <w:ind w:left="360" w:hanging="0"/>
        <w:rPr>
          <w:b/>
          <w:b/>
        </w:rPr>
      </w:pPr>
      <w:r>
        <w:rPr>
          <w:b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(imię  i  nazwisko  poręczyciela,  adres  zam.,  nr  dowodu  osobistego, PESEL)</w:t>
      </w:r>
    </w:p>
    <w:p>
      <w:pPr>
        <w:pStyle w:val="Tekstpodstawowy2"/>
        <w:spacing w:before="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 ……………………………………………………………………………………………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……………………………………………………………………………………………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Świadomy(a) odpowiedzialności  karnej, wynikającej z art.233 Kodeksu Karnego, za złożenie fałszywych danych, oświadczam, że zawarte we wniosku informacji są wiarygodne,                         co potwierdzam własnoręcznym podpisem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2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 podpis   Wnioskodawcy)</w:t>
      </w:r>
    </w:p>
    <w:p>
      <w:pPr>
        <w:pStyle w:val="Tekstpodstawowy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Kalkulacja  wydatków  niezbędnych  do  uruchomienia  działalności  gospodarczej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56"/>
        <w:gridCol w:w="1186"/>
        <w:gridCol w:w="7"/>
        <w:gridCol w:w="1299"/>
        <w:gridCol w:w="1169"/>
        <w:gridCol w:w="1305"/>
        <w:gridCol w:w="1169"/>
      </w:tblGrid>
      <w:tr>
        <w:trPr>
          <w:trHeight w:val="63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Cs w:val="24"/>
              </w:rPr>
              <w:t>Wyszczególnienie</w:t>
            </w:r>
          </w:p>
          <w:p>
            <w:pPr>
              <w:pStyle w:val="Tekstpodstawowy2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wydatków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Źródła  finansowania, w tym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ów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o)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 zł </w:t>
            </w:r>
          </w:p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/>
                <w:sz w:val="20"/>
              </w:rPr>
              <w:t>(kol. 3+6)</w:t>
            </w:r>
          </w:p>
        </w:tc>
      </w:tr>
      <w:tr>
        <w:trPr>
          <w:trHeight w:val="6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e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</w:rPr>
              <w:t>Środki  Funduszu  Pracy / EF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 tym: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 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sz w:val="20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kol. 4+5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Raz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....................................................</w:t>
      </w:r>
    </w:p>
    <w:p>
      <w:pPr>
        <w:pStyle w:val="Tekstpodstawowy2"/>
        <w:spacing w:before="0" w:after="0"/>
        <w:ind w:left="4248" w:firstLine="708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 podpis Wnioskodawcy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Nr 2 </w:t>
      </w:r>
    </w:p>
    <w:p>
      <w:pPr>
        <w:pStyle w:val="Tekstpodstawowy2"/>
        <w:rPr>
          <w:b/>
          <w:b/>
        </w:rPr>
      </w:pPr>
      <w:r>
        <w:rPr>
          <w:b/>
        </w:rPr>
        <w:t>do wniosku o przyznanie jednorazowo środków z Funduszu Pracy/Europejskiego Funduszu   Społecznego  na  podjęcie  działalności gospodarczej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ewidywane  efekty    ekonomiczne   prowadzenia   działalności    gospodarczej</w:t>
      </w:r>
    </w:p>
    <w:p>
      <w:pPr>
        <w:pStyle w:val="Tekstpodstawowy2"/>
        <w:rPr/>
      </w:pPr>
      <w:r>
        <w:rPr>
          <w:b/>
        </w:rPr>
        <w:t>(w skali  miesiąca i  roku)</w:t>
      </w:r>
      <w:r>
        <w:rPr/>
        <w:tab/>
      </w:r>
    </w:p>
    <w:p>
      <w:pPr>
        <w:pStyle w:val="Tekstpodstawowy2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4323"/>
        <w:gridCol w:w="2220"/>
        <w:gridCol w:w="21"/>
        <w:gridCol w:w="2421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SIĄ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Przychody  ze  sprzedaży (produktów, usług, towarów)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Ilość  miesięcznej  produkcji, usług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np.: w tys., szt., kg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Kalkulacja, cena jednostkowa  produktu,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usługi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   PRZYCHOD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Koszty  zakupionych:  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- surowców  do  potrzeb  produkcji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- materiałów i części zamiennych  dla 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usłu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towarów  dla  hand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nagrodzenia pracowników                          (bez wnioskodawcy)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 liczba osób x płaca brut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color w:val="FF0000"/>
              </w:rPr>
            </w:pPr>
            <w:r>
              <w:rPr/>
              <w:t>Narzuty  na  wynagrodzenia pracownik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Amortyzacja wg  stawe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oszty  transportu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włas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obc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Koszt energii  elektrycznej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Koszty zużycia wody, c.o., gaz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Zużycie materiałów i przedmiotów nietrwałych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Usługi  obce/ inne kosz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odatek  lokal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Telekomunikacja      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Czynsz  dzierżawy (zgodnie z umową najmu, dzierżawy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Ubezpieczenie firmy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RAZEM   KOSZT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ZYSK   BRUTTO   (A-B )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SKŁADKA NA UBEZPIECZENIE SPOŁECZNE I ZDROWOTNE WNIOSKODAWCY</w:t>
            </w:r>
            <w:r>
              <w:rPr/>
              <w:t xml:space="preserve">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ATEK   DOCHODOWY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ZYSK   WŁAŚCICIELA:  (F=C-(D+E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 xml:space="preserve">Kalkulacja została sporządzona na podstawie: </w:t>
      </w:r>
      <w:r>
        <w:rPr/>
        <w:t>(np.: wyliczenia biura rachunkowego, instytucji doradczych, rozeznania rynku cenników, wyliczeń własnych):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ab/>
        <w:tab/>
        <w:tab/>
        <w:tab/>
        <w:tab/>
        <w:tab/>
        <w:t xml:space="preserve">        ....................................................................</w:t>
      </w:r>
    </w:p>
    <w:p>
      <w:pPr>
        <w:pStyle w:val="Tekstpodstawowy2"/>
        <w:ind w:left="420" w:hanging="0"/>
        <w:rPr/>
      </w:pPr>
      <w:r>
        <w:rPr>
          <w:b/>
        </w:rPr>
        <w:tab/>
        <w:tab/>
      </w:r>
      <w:r>
        <w:rPr>
          <w:sz w:val="20"/>
        </w:rPr>
        <w:t xml:space="preserve">                                                                                     ( podpis  Wnioskodawcy)</w:t>
      </w:r>
    </w:p>
    <w:p>
      <w:pPr>
        <w:pStyle w:val="Tekstpodstawowy2"/>
        <w:ind w:left="420" w:hanging="0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Nr 3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pecyfikacja i harmonogram zakupów w ramach wnioskowanej kwoty środków                       z   EFS/FP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21"/>
        <w:gridCol w:w="1131"/>
        <w:gridCol w:w="1272"/>
        <w:gridCol w:w="989"/>
        <w:gridCol w:w="988"/>
      </w:tblGrid>
      <w:tr>
        <w:trPr>
          <w:trHeight w:val="9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yfikacja  zakup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Przewidywany                                                 termin</w:t>
            </w:r>
          </w:p>
          <w:p>
            <w:pPr>
              <w:pStyle w:val="Tekstpodstawowy2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  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w  z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ind w:left="4248" w:firstLine="708"/>
        <w:rPr/>
      </w:pPr>
      <w:r>
        <w:rPr/>
        <w:t>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84" w:footer="675" w:bottom="73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before="0" w:after="0"/>
        <w:ind w:left="4248" w:firstLine="708"/>
        <w:rPr/>
      </w:pPr>
      <w:r>
        <w:rPr/>
        <w:t xml:space="preserve">              </w:t>
      </w:r>
      <w:r>
        <w:rPr/>
        <w:t>(</w:t>
      </w:r>
      <w:r>
        <w:rPr>
          <w:sz w:val="20"/>
        </w:rPr>
        <w:t>podpis  Wnioskodawcy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425" w:gutter="0" w:header="0" w:top="1418" w:footer="675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9921240" cy="649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Załącznik Nr 4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ŚWIADCZENIE  WNIOSKODAWCY: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>Otrzymałem/am /nie otrzymałem/am* bezzwrotnych  środków Funduszu Pracy lub innych bezzwrotnych środków publicznych na podjęcie działalności gospodarczej  lub rolniczej, założenie lub przystąpienie do spółdzielni socjalnej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otrzymałem/am*  w okresie od dnia …………….. do dnia ……………………………</w:t>
      </w:r>
    </w:p>
    <w:p>
      <w:pPr>
        <w:pStyle w:val="Tekstpodstawowy2"/>
        <w:spacing w:before="0" w:after="0"/>
        <w:ind w:left="360" w:hanging="0"/>
        <w:rPr/>
      </w:pPr>
      <w:r>
        <w:rPr/>
        <w:t>pomocy publicznej  w ramach  zasady de minimis ( tj. w roku bieżącym i ostatnich                      2  latach  poprzedzających  dzień  złożenia  wniosku)</w:t>
      </w:r>
    </w:p>
    <w:p>
      <w:pPr>
        <w:pStyle w:val="Tekstpodstawowy2"/>
        <w:spacing w:before="0" w:after="0"/>
        <w:ind w:left="360" w:hanging="0"/>
        <w:rPr>
          <w:color w:val="000000"/>
        </w:rPr>
      </w:pPr>
      <w:r>
        <w:rPr>
          <w:b/>
        </w:rPr>
        <w:t>otrzymałem ( am)</w:t>
      </w:r>
      <w:r>
        <w:rPr/>
        <w:t xml:space="preserve"> w okresie  od dnia ……………...do dnia …………………</w:t>
      </w:r>
      <w:r>
        <w:rPr>
          <w:color w:val="000000"/>
        </w:rPr>
        <w:t>następującą</w:t>
      </w:r>
    </w:p>
    <w:p>
      <w:pPr>
        <w:pStyle w:val="Tekstpodstawowy2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pomoc publiczną w ramach zasady </w:t>
      </w:r>
      <w:r>
        <w:rPr>
          <w:i/>
          <w:color w:val="000000"/>
        </w:rPr>
        <w:t xml:space="preserve">de minimis </w:t>
      </w:r>
      <w:r>
        <w:rPr>
          <w:color w:val="000000"/>
        </w:rPr>
        <w:t>w rozumieniu Rozporządzenia Komisji (UE) Nr 1407/2013 z dnia 18 grudnia 2013r. w sprawie stosowania art. 107 i 108 Traktatu o funkcjonowaniu Unii Europejskiej do pomocy de minimis (Dz.Urz. UE L 352 z 24.12.2013r.)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9"/>
        <w:gridCol w:w="2162"/>
        <w:gridCol w:w="1240"/>
        <w:gridCol w:w="1276"/>
        <w:gridCol w:w="19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 udzielający 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omoc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 prawn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zymanej  pomo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ń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elenia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mo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pomocy w Euro  (na dzień 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elenia pomo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W okresie 12 miesięcy bezpośrednio poprzedzających dzień złożenia wniosku: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odmówiłam/em  bez uzasadnionej przyczyny przyjęcia propozycji odpowiedniej pracy lub innej formy pomocy określonej w ustawie oraz udziału w działaniach w ramach Programu Aktywizacja i Integracja, o którym mowa w art.62a ustawy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przerwałam/em z własnej winy szkolenia, stażu, realizacji indywidualnego planu działania, udziału w działaniach w ramach Programu Aktywizacja i Integracja, o którym mowa w art. 62a ustawy, wykonywania prac społecznie użytecznych lub innej formy pomocy określonej w  ustawie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po skierowaniu podjełam/ęłem szkolenie, przygotowanie zawodowe dorosłych, staż, prace społecznie użyteczne  lub inną formę  pomocy  określoną  w  ustawie,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 xml:space="preserve">(Dotyczy bezrobotnego, absolwenta CIS lub absolwenta KIS, który zakończył prowadzenia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Nie posiadam wpisu do ewidencji działalności gospodarczej, a w przypadku jego posiadania – oświadczam, że zakończyłem/am działalność gospodarczą w dniu przypadającym w okresie przed upływem co najmniej 12 miesięcy bezpośrednio poprzedzających  dzień   złożenia  wniosku; 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Jestem zobowiązany do zwrotu równowartości odliczonego lub zwróconego  zgodnie z ustawą  z dnia 11 marca 2004r. o podatku od towarów i usług, podatku naliczonego dotyczącego zakupionych towarów i usług w ramach przyznanego dofinansowania.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nie dłuższym jednak niż 90 dni od dnia złożenia przez bezrobotnego, absolwenta CIS lub absolwenta KIS deklaracji podatkowej dotyczącej podatku od towarów i usług, 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30 dni od dnia dokonania przez urząd skarbowy zwrotu podatku na rzecz bezrobotnego, absolwenta CIS lub  absolwenta KIS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Przyznane  środki  wykorzystam  zgodnie  z  przeznaczeniem;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Byłem(am) </w:t>
      </w:r>
      <w:r>
        <w:rPr>
          <w:b/>
          <w:color w:val="000000"/>
        </w:rPr>
        <w:t>/</w:t>
      </w:r>
      <w:r>
        <w:rPr>
          <w:color w:val="000000"/>
        </w:rPr>
        <w:t>nie byłem(am) karany/a  w okresie 2 lat przed złożeniem wniosku  za przestępstwa przeciwko obrotowi gospodarczemu - w rozumieniu ustawy z dnia                        6 czerwca 1997r. – Kodeks  karny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złożyłem/am wniosku o przyznanie dofinansowania lub przyznanie jednorazowo środków na założenie  lub  przystąpienie  do  spółdzielni socjalnej  do innego  Starosty;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Zobowiązuję się do prowadzenia działalności gospodarczej w okresie 12 miesięcy od dnia </w:t>
      </w:r>
      <w:r>
        <w:rPr>
          <w:color w:val="000000"/>
        </w:rPr>
        <w:t>rozpoczęcia oraz nieskładania w tym okresie wniosku o zawieszenie jej wykonywania;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Zostałem/am poinformowany(a), iż w przypadku stwierdzenia, że niniejszy wniosek  jest niekompletny i nieprawidłowo sporządzony, nie będzie on uwzględniony przez Starostę               ( Powiatowy Urząd Pracy)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 również, iż jestem poinformowany/a, że wniosek o dofinansowanie składany przeze mnie może być uwzględniony w przypadku, gdy spełniam warunki umożliwiające uwzględnienie mojego wniosku, a starosta (Powiatowy Urząd Pracy) dysponuje  środkami  na  jego  sfinansowanie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, że zapoznałem/am się z Regulaminem w sprawie przyznawania bezrobotnemu środków na podjęcie działalności gospodarczej oraz form zabezpieczenia otrzymanych środków w Powiatowym Urzędzie Pracy  w Sejnach i w pełni akceptuję jego postanowienia.</w:t>
      </w:r>
    </w:p>
    <w:p>
      <w:pPr>
        <w:pStyle w:val="Tekstpodstawowy2"/>
        <w:spacing w:before="0" w:after="0"/>
        <w:rPr>
          <w:b/>
          <w:b/>
        </w:rPr>
      </w:pPr>
      <w:r>
        <w:rPr>
          <w:sz w:val="20"/>
        </w:rPr>
        <w:t>Świadomy(a) odpowiedzialności karnej z art.233 Kodeksu Karnego, oświadczam, że wszystkie dane zawarte              w niniejszym oświadczeniu podałem(am) zgodnie ze stanem faktycznym co potwierdzam własnoręcznym podpisem.</w:t>
      </w:r>
      <w:r>
        <w:rPr>
          <w:b/>
        </w:rPr>
        <w:t xml:space="preserve">                                              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………………………………………</w:t>
      </w:r>
    </w:p>
    <w:p>
      <w:pPr>
        <w:pStyle w:val="Tekstpodstawowy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)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enie  współmałżonka/ki  wnioskodawcy: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na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imię ojc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. …………………………………………………PESEL: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 się  dowodem osobistym seria i numer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 przez  ……………………………………w dniu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 , że pozostaję w ustawowej wspólności małżeńskiej majątkowej i  wyraża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ę na  przyznanie mojemu mężowi*/mojej żonie*/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środków z Fundusz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acy / EFS  w  Powiatowym   Urzędzie     Pracy  w    Sejnach   na  podjęcie  działalnośc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czej, w kwocie ……………zł ( słownie):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złotych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,dnia…………………...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odpis  małżonka/ki  Wnioskodawcy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/ -  niepotrzebne skreślić. </w:t>
      </w:r>
    </w:p>
    <w:p>
      <w:pPr>
        <w:pStyle w:val="Tekstpodstawowy2"/>
        <w:numPr>
          <w:ilvl w:val="0"/>
          <w:numId w:val="17"/>
        </w:numPr>
        <w:spacing w:before="0" w:after="0"/>
        <w:rPr>
          <w:b/>
          <w:b/>
        </w:rPr>
      </w:pPr>
      <w:r>
        <w:rPr/>
        <w:t xml:space="preserve">pozostałe informacje i uwagi: </w:t>
      </w:r>
      <w:r>
        <w:rPr>
          <w:b/>
        </w:rPr>
        <w:t>..................................................................... ..........................</w:t>
      </w:r>
    </w:p>
    <w:p>
      <w:pPr>
        <w:pStyle w:val="Tekstpodstawowy2"/>
        <w:rPr/>
      </w:pPr>
      <w:r>
        <w:rPr>
          <w:b/>
        </w:rPr>
        <w:tab/>
      </w:r>
      <w:r>
        <w:rPr>
          <w:sz w:val="20"/>
        </w:rPr>
        <w:t>Uprzedzony(na) o odpowiedzialności karnej z art. 233 Kodeksu karnego oświadczam, że wszystkie dane zawarte w niniejszym wniosku podałem/am/ zgodnie ze stanem faktycznym co potwierdzam własnoręcznym podpisem.</w:t>
      </w:r>
    </w:p>
    <w:p>
      <w:pPr>
        <w:pStyle w:val="Tekstpodstawowy2"/>
        <w:spacing w:before="0" w:after="0"/>
        <w:ind w:left="360" w:hanging="0"/>
        <w:rPr/>
      </w:pPr>
      <w:r>
        <w:rPr>
          <w:b/>
        </w:rPr>
        <w:t>............................................................                             ....................................................</w:t>
      </w:r>
    </w:p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</w:rPr>
        <w:t xml:space="preserve">                  </w:t>
      </w:r>
      <w:r>
        <w:rPr>
          <w:i/>
        </w:rPr>
        <w:t>(</w:t>
      </w:r>
      <w:r>
        <w:rPr>
          <w:i/>
          <w:sz w:val="20"/>
        </w:rPr>
        <w:t>miejscowość, data)                                                                      (podpis  Wnioskodawcy)</w:t>
      </w:r>
    </w:p>
    <w:p>
      <w:pPr>
        <w:pStyle w:val="Tekstpodstawowy2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>
          <w:b/>
          <w:b/>
          <w:i/>
          <w:i/>
          <w:sz w:val="20"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DOKUMENTY   NIEZBĘDNE    DO    ROZPATRZENIA    WNIOSKU</w:t>
      </w:r>
    </w:p>
    <w:p>
      <w:pPr>
        <w:pStyle w:val="Tekstpodstawowy2"/>
        <w:jc w:val="center"/>
        <w:rPr/>
      </w:pPr>
      <w:r>
        <w:rPr>
          <w:sz w:val="18"/>
          <w:szCs w:val="18"/>
        </w:rPr>
        <w:t>( dokumenty stanowiące załączniki, przedstawione  formie kserokopii, powinny być potwierdzone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a  zgodność  z  oryginałem)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alkulacja wydatków niezbędnych do uruchomienia działalności – Załącznik Nr 1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Charakterystyka ekonomiczno-finansowa przedsięwzięcia. (w skali miesiąca i roku</w:t>
      </w:r>
      <w:r>
        <w:rPr>
          <w:b/>
        </w:rPr>
        <w:t xml:space="preserve">) – </w:t>
      </w:r>
      <w:r>
        <w:rPr/>
        <w:t>Załącznik Nr 2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pecyfikacja i harmonogram zakupów w ramach wnioskowanej kwoty środków z Funduszu Pracy/ EFS– Załącznik Nr 3 i 3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100" w:leader="none"/>
        </w:tabs>
        <w:spacing w:before="0" w:after="0"/>
        <w:rPr/>
      </w:pPr>
      <w:r>
        <w:rPr/>
        <w:t>Oświadczenia - Załącznik Nr 4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serokopia: aktu własności lokalu, umowy najmu lokalu, umowy dzierżawy, (lub przyrzeczenie zawarcia tych  umów 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Przyrzeczenie (promesa) koncesji (dot. działalności gospodarczej wymagającej koncesji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Dokumenty potwierdzające kwalifikacje zawodowe wnioskodawcy do prowadzenia  planowanej działalności gospodarczej,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Ewentualne dokumenty potwierdzające źródła zaopatrzenia i rynki zbytu (umowy wstępne, listy intencyjne, zaproszenie do współpracy itp.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Oświadczenia poręczycieli i ich współmałżonków o źródłach dochodu, ich statusie majątkowym oraz aktualnym zadłużeniu i udzielonych poręczeniach (dotyczy zabezpieczenia prawnego w formie poręczenia oraz weksla z   poręczeniem  wekslowym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Udokumentowanie  dochody  poręczyciela:</w:t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/>
        <w:t>poręczyciel emeryt (rencista)</w:t>
      </w:r>
    </w:p>
    <w:p>
      <w:pPr>
        <w:pStyle w:val="Tekstpodstawowy2"/>
        <w:spacing w:before="0" w:after="0"/>
        <w:ind w:left="360" w:hanging="0"/>
        <w:rPr/>
      </w:pPr>
      <w:r>
        <w:rPr/>
        <w:t>-    decyzja o przyznaniu  emerytury lub renty,</w:t>
      </w:r>
    </w:p>
    <w:p>
      <w:pPr>
        <w:pStyle w:val="Tekstpodstawowy2"/>
        <w:spacing w:before="0" w:after="0"/>
        <w:ind w:left="360" w:hanging="0"/>
        <w:rPr/>
      </w:pPr>
      <w:r>
        <w:rPr/>
        <w:t>- ostatni  dowód przelania na konto, odcinek wypłaty lub zaświadczenie  z  ZUS  (KRUS),</w:t>
      </w:r>
    </w:p>
    <w:p>
      <w:pPr>
        <w:pStyle w:val="Tekstpodstawowy2"/>
        <w:spacing w:before="0" w:after="0"/>
        <w:ind w:left="360" w:hanging="0"/>
        <w:rPr/>
      </w:pPr>
      <w:r>
        <w:rPr/>
        <w:t>b) poręczyciel zatrudniony na umowę o pracę: zaświadczenie o wysokości wynagrodzenia na druku Powiatowego Urzędu Pracy lub wg wzoru stosowanego przez pracodawcę, zawierające informację na jaki okres umowa została zawarta oraz  czy wynagrodzenie jest wolne od zajęć sądowych, komorniczych i innych</w:t>
      </w:r>
    </w:p>
    <w:p>
      <w:pPr>
        <w:pStyle w:val="Tekstpodstawowy2"/>
        <w:spacing w:before="0" w:after="0"/>
        <w:ind w:left="360" w:hanging="0"/>
        <w:rPr/>
      </w:pPr>
      <w:r>
        <w:rPr/>
        <w:t>c) poręczyciel prowadzący działalność gospodarczą:</w:t>
      </w:r>
    </w:p>
    <w:p>
      <w:pPr>
        <w:pStyle w:val="Tekstpodstawowy2"/>
        <w:spacing w:before="0" w:after="0"/>
        <w:ind w:left="360" w:hanging="0"/>
        <w:rPr/>
      </w:pPr>
      <w:r>
        <w:rPr/>
        <w:t>- kserokopię wpisu do ewidencji działalności gospodarczej, umowa spółki, wpis do KRS</w:t>
      </w:r>
    </w:p>
    <w:p>
      <w:pPr>
        <w:pStyle w:val="Tekstpodstawowy2"/>
        <w:spacing w:before="0" w:after="0"/>
        <w:ind w:left="360" w:hanging="0"/>
        <w:rPr/>
      </w:pPr>
      <w:r>
        <w:rPr/>
        <w:t>- kserokopię  NIP  i  REGON</w:t>
      </w:r>
    </w:p>
    <w:p>
      <w:pPr>
        <w:pStyle w:val="Tekstpodstawowy2"/>
        <w:spacing w:before="0" w:after="0"/>
        <w:ind w:left="360" w:hanging="0"/>
        <w:rPr/>
      </w:pPr>
      <w:r>
        <w:rPr/>
        <w:t>- oświadczenie  o  niezaleganiu  w  opłatach w  ZUS  i  Urzędzie Skarbowym</w:t>
      </w:r>
    </w:p>
    <w:p>
      <w:pPr>
        <w:pStyle w:val="Tekstpodstawowy2"/>
        <w:spacing w:before="0" w:after="0"/>
        <w:ind w:left="360" w:hanging="0"/>
        <w:rPr/>
      </w:pPr>
      <w:r>
        <w:rPr/>
        <w:t>- udokumentowane  dochody,</w:t>
      </w:r>
    </w:p>
    <w:p>
      <w:pPr>
        <w:pStyle w:val="Tekstpodstawowy2"/>
        <w:spacing w:before="0" w:after="0"/>
        <w:ind w:left="360" w:hanging="0"/>
        <w:rPr/>
      </w:pPr>
      <w:r>
        <w:rPr/>
        <w:t>d) inne dokumenty wskazane przez PUP np.: zaświadczenie o posiadaniu gospodarstwa rolnego (dotyczy zabezpieczenia prawnego w formie poręczenia  oraz poręczenia wekslowego), w przypadku rozdzielności majątkowej małżeńskiej – akt notarialny  lub wyrok sądu o ustanowieniu rozdzielności majątkowej.</w:t>
      </w:r>
    </w:p>
    <w:p>
      <w:pPr>
        <w:pStyle w:val="Tekstpodstawowy2"/>
        <w:spacing w:before="0" w:after="0"/>
        <w:rPr/>
      </w:pPr>
      <w:r>
        <w:rPr/>
        <w:t>11. Udokumentowanie wkładu własnego: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>a) udokumentowanie oszczędności- należy przedstawić wyciąg z banku   potwierdzający saldo końcowe na koncie Wnioskodawcy (w przypadku współwłasności również pełnomocnictwo  na  rachunku )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środek transportu, jak w lit.b, oraz dowód rejestracyjny pojazdu, przy współwłasności dołączyć zgodę współwłaściciela na używanie pojazdu do działalności gospodarczej.  </w:t>
      </w:r>
    </w:p>
    <w:p>
      <w:pPr>
        <w:pStyle w:val="Tekstpodstawowy2"/>
        <w:spacing w:before="0" w:after="0"/>
        <w:rPr/>
      </w:pPr>
      <w:r>
        <w:rPr/>
        <w:t>12. Pozostałe dokumenty wskazane przez pracownika PUP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odatkowe  informacje  dotyczące  wniosku: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zostanie zaopiniowany przez komisję  ds. rozpatrywania wniosków o udzielenie ze środków FP i EFS pomocy pracodawcom na tworzenie miejsc pracy i bezrobotnym na podjęcie działalności gospodarczej.</w:t>
      </w:r>
    </w:p>
    <w:p>
      <w:pPr>
        <w:pStyle w:val="Tekstpodstawowy2"/>
        <w:numPr>
          <w:ilvl w:val="0"/>
          <w:numId w:val="7"/>
        </w:numPr>
        <w:rPr/>
      </w:pPr>
      <w:r>
        <w:rPr/>
        <w:t>W przypadku nieuwzględnienia wniosku przez Starostę (Dyrektora Powiatowego Urzędu  Pracy) zostanie Pan/Pani pisemnie  poinformowany/a wraz z uzasadnieniem, nie później niż w ciągu 30 dni od daty złożenia wniosku i innych niezbędnych do jego rozpatrzenia dokumentów. Od odmownego stanowiska nie przysługuje odwołanie.</w:t>
      </w:r>
    </w:p>
    <w:p>
      <w:pPr>
        <w:pStyle w:val="Tekstpodstawowy2"/>
        <w:numPr>
          <w:ilvl w:val="0"/>
          <w:numId w:val="7"/>
        </w:numPr>
        <w:rPr/>
      </w:pPr>
      <w:r>
        <w:rPr/>
        <w:t>Złożony wniosek wraz z dokumentacją nie podlega zwrotowi.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bez kompletu załączników oraz/ lub uzupełniony nieprawidłowo nie zostanie  rozpatrzony.</w:t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Działalność gospodarcza, której  dotyczy wniosek nie może być podjęta przed podpisaniem umowy ze Starostą (Dyrektorem Powiatowego Urzędu Pracy) przelaniem środków na konto bankowe Wnioskodawcy.</w:t>
      </w:r>
    </w:p>
    <w:p>
      <w:pPr>
        <w:pStyle w:val="Tekstpodstawowy2"/>
        <w:numPr>
          <w:ilvl w:val="0"/>
          <w:numId w:val="7"/>
        </w:numPr>
        <w:rPr/>
      </w:pPr>
      <w:r>
        <w:rPr/>
        <w:t>Każdą załączoną kopię dokumentu należy potwierdzić za zgodność z oryginałem.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Wnioskodawca zobowiązany do zwrotu równowartości odliczonego lub zwróconego, zgodnie z ustawą 11 marca 2004r. o podatku od towarów i usług, podatku naliczonego dotyczącego zakupionych towarów i usług w ramach przyznanego dofinansowania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  <w:sz w:val="20"/>
        </w:rPr>
      </w:pPr>
      <w:r>
        <w:rPr>
          <w:b/>
        </w:rPr>
        <w:t xml:space="preserve">                                          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  <w:sz w:val="20"/>
        </w:rPr>
        <w:t>OPINIA  KOMISJI</w:t>
      </w:r>
    </w:p>
    <w:p>
      <w:pPr>
        <w:pStyle w:val="Tekstpodstawowy2"/>
        <w:jc w:val="center"/>
        <w:rPr/>
      </w:pPr>
      <w:r>
        <w:rPr>
          <w:b/>
          <w:sz w:val="20"/>
        </w:rPr>
        <w:t>DS. ROZPATRYWANIA WNIOSKÓW  O UDZIELENIE ZE ŚRODKÓW FP i EFS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BEZROBOTNYM NA PODJĘCIE DZIAŁALNOŚCI GOSPODARCZEJ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Z DNIA ………………………………</w:t>
      </w:r>
    </w:p>
    <w:p>
      <w:pPr>
        <w:pStyle w:val="Tekstpodstawowy2"/>
        <w:rPr/>
      </w:pPr>
      <w:r>
        <w:rPr/>
        <w:t>Po  dokonaniu  oceny złożonego wniosku dnia ..............................proponujemy przyznać       nie przyznać)* środki(ów)</w:t>
      </w:r>
    </w:p>
    <w:p>
      <w:pPr>
        <w:pStyle w:val="Tekstpodstawowy2"/>
        <w:rPr/>
      </w:pPr>
      <w:r>
        <w:rPr/>
        <w:t>w  wysokości  …………………………………………………………………………….</w:t>
      </w:r>
    </w:p>
    <w:p>
      <w:pPr>
        <w:pStyle w:val="Tekstpodstawowy2"/>
        <w:rPr/>
      </w:pPr>
      <w:r>
        <w:rPr/>
        <w:t>z  przeznaczeniem na wydatki ……………………………………………………………</w:t>
      </w:r>
    </w:p>
    <w:p>
      <w:pPr>
        <w:pStyle w:val="Tekstpodstawowy2"/>
        <w:rPr/>
      </w:pPr>
      <w:r>
        <w:rPr/>
        <w:t xml:space="preserve"> </w:t>
      </w:r>
      <w:r>
        <w:rPr/>
        <w:t>Podpisy  komisji :  ………………………………………………………………</w:t>
      </w:r>
    </w:p>
    <w:p>
      <w:pPr>
        <w:pStyle w:val="Tekstpodstawowy2"/>
        <w:rPr/>
      </w:pPr>
      <w:r>
        <w:rPr/>
        <w:t xml:space="preserve">                           ……………………………………</w:t>
      </w:r>
      <w:r>
        <w:rPr/>
        <w:t>.............................................</w:t>
      </w:r>
    </w:p>
    <w:p>
      <w:pPr>
        <w:pStyle w:val="Tekstpodstawowy2"/>
        <w:rPr/>
      </w:pPr>
      <w:r>
        <w:rPr/>
        <w:t xml:space="preserve">                           …………………………………………………………………</w:t>
      </w:r>
      <w:r>
        <w:rPr/>
        <w:t>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>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ECYZJ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YREKTORA  POWIATOWEGO  URZĘDU  PRACY   W   SEJNA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Wniosek złożony dnia .............................o  przyznanie  jednorazowo  środków  na  podjęci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działalności gospodarczej bezrobotnem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imię i nazwisko wnioskodawcy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Został rozpatrzony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POZYTYWNIE*  i  przyjęty  do  realizacji z  dniem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</w:rPr>
        <w:t>w   wysokości 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NEGATYWNIE*  i  nie  przyjęty  do  realizacji  z  powodu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Cs w:val="24"/>
        </w:rPr>
        <w:t>.………………………………………………………………………………………………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podpis Dyrektora PUP</w:t>
      </w:r>
      <w:r>
        <w:rPr>
          <w:rFonts w:cs="Times New Roman" w:ascii="Times New Roman" w:hAnsi="Times New Roman"/>
          <w:color w:val="000000"/>
          <w:spacing w:val="-4"/>
          <w:szCs w:val="24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* niepotrzebne skreślić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425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mpips</dc:creator>
  <dc:description/>
  <cp:keywords/>
  <dc:language>en-US</dc:language>
  <cp:lastModifiedBy>Irena Jasiewicz</cp:lastModifiedBy>
  <cp:lastPrinted>2019-02-07T14:12:00Z</cp:lastPrinted>
  <dcterms:modified xsi:type="dcterms:W3CDTF">2022-04-08T11:50:00Z</dcterms:modified>
  <cp:revision>273</cp:revision>
  <dc:subject/>
  <dc:title>MINISTERSTWO</dc:title>
</cp:coreProperties>
</file>