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(pieczęć firmowa Wnioskodawcy)</w:t>
      </w:r>
    </w:p>
    <w:p>
      <w:pPr>
        <w:pStyle w:val="Normal"/>
        <w:rPr>
          <w:sz w:val="24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Cambria" w:ascii="Cambria" w:hAnsi="Cambria"/>
          <w:b/>
        </w:rPr>
        <w:t xml:space="preserve">   POWIATOWY    URZĄD    PRACY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W   SEJNACH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sz w:val="36"/>
        </w:rPr>
        <w:t xml:space="preserve">                                               </w:t>
      </w:r>
      <w:r>
        <w:rPr>
          <w:rFonts w:cs="Cambria" w:ascii="Cambria" w:hAnsi="Cambria"/>
          <w:b/>
          <w:szCs w:val="28"/>
        </w:rPr>
        <w:t>W N I O S E K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o    refundację  ze  środków  Funduszu  Pracy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</w:t>
      </w:r>
      <w:r>
        <w:rPr>
          <w:rFonts w:cs="Cambria" w:ascii="Cambria" w:hAnsi="Cambria"/>
          <w:b/>
          <w:szCs w:val="28"/>
        </w:rPr>
        <w:t>kosztów  wyposażenia   lub  doposażenia   stanowiska   pracy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              </w:t>
      </w:r>
      <w:r>
        <w:rPr>
          <w:rFonts w:cs="Cambria" w:ascii="Cambria" w:hAnsi="Cambria"/>
          <w:b/>
          <w:szCs w:val="28"/>
        </w:rPr>
        <w:t xml:space="preserve">dla   skierowanego    bezrobotnego 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20 kwietnia 2004r. o promocji zatrudnienia i instytucjach rynku pracy  (Dz. U. z 2022r. poz. 690 z późn. zm.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a Ministra Rodziny, Pracy i Polityki Społecznej z dnia 14 lipca 2017r. w sprawie dokonywania z Funduszu Pracy refundacji kosztów wyposażenia lub doposażenia stanowiska pracy dla skierowanego bezrobotnego oraz przyznawania środków na podjęcie działalności gospodarczej (Dz.U. z 2017r. poz.1380) ze zmianami ogłoszonymi w rozporządzeniu Ministra Rozwoju, Pracy                 i Technologii z dnia 18.01.2021r.(Dz.U. z 2021r., poz.13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Rozporządzenia Komisji (UE) Nr 1407/2013 z dnia 18 grudnia 2013r. w sprawie stosowania art. 107 i 108 Traktatu o funkcjonowaniu Unii Europejskiej do pomocy de minimis (Dz. Urz. UE L 352 z 24.12.2013r.str.1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nioskowana   kwota: .............................zł(</w:t>
      </w:r>
      <w:r>
        <w:rPr>
          <w:rFonts w:cs="Cambria" w:ascii="Cambria" w:hAnsi="Cambria"/>
          <w:sz w:val="24"/>
          <w:szCs w:val="24"/>
        </w:rPr>
        <w:t>słownie złotych:……………………………………..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  celu wyposażenia (doposażenia) ........ stanowisk  pracy  dla  skierowanych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liczba)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bezrobotnych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i/>
          <w:sz w:val="18"/>
          <w:szCs w:val="18"/>
        </w:rPr>
        <w:t xml:space="preserve">     Otrzymanie   niniejszego  wniosku  nie  jest  równoznaczne z przyrzeczeniem  otrzymania refundacj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</w:rPr>
        <w:t xml:space="preserve">ze środków Funduszu Pracy  kosztów wyposażenia (doposażenia) stanowisk pracy dla skierowanych     bezrobotnych.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18"/>
        </w:rPr>
      </w:pPr>
      <w:r>
        <w:rPr>
          <w:rFonts w:cs="Cambria" w:ascii="Cambria" w:hAnsi="Cambria"/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 O  WNIOSKODAWCY: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nioskodawca   jest: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szCs w:val="28"/>
        </w:rPr>
        <w:t xml:space="preserve"> </w:t>
      </w:r>
      <w:r>
        <w:rPr>
          <w:rFonts w:cs="Cambria" w:ascii="Cambria" w:hAnsi="Cambria"/>
          <w:szCs w:val="28"/>
        </w:rPr>
        <w:t>podmiotem  prowadzącym  działalność  gospodarczą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szCs w:val="28"/>
        </w:rPr>
        <w:t xml:space="preserve">  </w:t>
      </w:r>
      <w:r>
        <w:rPr>
          <w:rFonts w:cs="Cambria" w:ascii="Cambria" w:hAnsi="Cambria"/>
          <w:szCs w:val="28"/>
        </w:rPr>
        <w:t xml:space="preserve">niepubliczną szkołą </w:t>
      </w:r>
      <w:r>
        <w:rPr>
          <w:rFonts w:cs="Cambria" w:ascii="Cambria" w:hAnsi="Cambria"/>
          <w:sz w:val="20"/>
        </w:rPr>
        <w:t>(prowadzenie działalności na podstawie ustawy z dnia 14 grudnia 2016r. Prawo oświatowe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 </w:t>
      </w:r>
      <w:r>
        <w:rPr>
          <w:rFonts w:cs="Cambria" w:ascii="Cambria" w:hAnsi="Cambria"/>
          <w:szCs w:val="28"/>
        </w:rPr>
        <w:t>niepublicznym przedszkolem (</w:t>
      </w:r>
      <w:r>
        <w:rPr>
          <w:rFonts w:cs="Cambria" w:ascii="Cambria" w:hAnsi="Cambria"/>
          <w:sz w:val="20"/>
        </w:rPr>
        <w:t>prowadzenie działalności na podstawie ustawy z dnia                 14 grudnia 2016r. Prawo oświatowe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/>
        <w:t>2</w:t>
      </w:r>
      <w:r>
        <w:rPr>
          <w:rFonts w:cs="Cambria" w:ascii="Cambria" w:hAnsi="Cambria"/>
        </w:rPr>
        <w:t>. Nazwa i  adres  pracodawcy,  telefon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ESEL: ………………………………………    </w:t>
      </w:r>
    </w:p>
    <w:p>
      <w:pPr>
        <w:pStyle w:val="Normal"/>
        <w:rPr>
          <w:rFonts w:ascii="Cambria" w:hAnsi="Cambria" w:cs="Cambria"/>
        </w:rPr>
      </w:pPr>
      <w:r>
        <w:rPr/>
        <w:t xml:space="preserve">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 REGON: ....................................  Numer NIP: .........................................................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 xml:space="preserve">PKD </w:t>
      </w:r>
      <w:r>
        <w:rPr>
          <w:rFonts w:cs="Cambria" w:ascii="Cambria" w:hAnsi="Cambria"/>
        </w:rPr>
        <w:t xml:space="preserve">( </w:t>
      </w:r>
      <w:r>
        <w:rPr>
          <w:rFonts w:cs="Cambria" w:ascii="Cambria" w:hAnsi="Cambria"/>
          <w:sz w:val="20"/>
        </w:rPr>
        <w:t>podklasa Polskiej Klasyfikacji Działalności 2007)</w:t>
      </w:r>
      <w:r>
        <w:rPr>
          <w:rFonts w:cs="Cambria" w:ascii="Cambria" w:hAnsi="Cambria"/>
          <w:b/>
          <w:sz w:val="20"/>
        </w:rPr>
        <w:t>:</w:t>
      </w:r>
      <w:r>
        <w:rPr>
          <w:b/>
          <w:sz w:val="20"/>
        </w:rPr>
        <w:t xml:space="preserve"> </w:t>
      </w:r>
      <w:r>
        <w:rPr>
          <w:szCs w:val="28"/>
        </w:rPr>
        <w:t>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>
          <w:rFonts w:cs="Cambria" w:ascii="Cambria" w:hAnsi="Cambria"/>
        </w:rPr>
        <w:t>Pracodawca  prowadzi  działalność  od  dnia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w  zakresie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</w:t>
      </w:r>
      <w:r>
        <w:rPr>
          <w:rFonts w:cs="Cambria" w:ascii="Cambria" w:hAnsi="Cambria"/>
        </w:rPr>
        <w:t>. Forma prawna prowadzenia działalności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 Forma  opodatkowania  podmiotu  (</w:t>
      </w:r>
      <w:r>
        <w:rPr>
          <w:sz w:val="24"/>
          <w:szCs w:val="24"/>
        </w:rPr>
        <w:t>właściwe podkreślić</w:t>
      </w:r>
      <w:r>
        <w:rPr/>
        <w:t>):</w:t>
      </w:r>
    </w:p>
    <w:p>
      <w:pPr>
        <w:pStyle w:val="Normal"/>
        <w:rPr/>
      </w:pPr>
      <w:r>
        <w:rPr/>
        <w:t xml:space="preserve">    </w:t>
      </w:r>
      <w:r>
        <w:rPr/>
        <w:t>- księga  przychodów  i  rozchodów</w:t>
      </w:r>
    </w:p>
    <w:p>
      <w:pPr>
        <w:pStyle w:val="Normal"/>
        <w:rPr/>
      </w:pPr>
      <w:r>
        <w:rPr/>
        <w:t xml:space="preserve">    </w:t>
      </w:r>
      <w:r>
        <w:rPr/>
        <w:t>- pełna  księgowość</w:t>
      </w:r>
    </w:p>
    <w:p>
      <w:pPr>
        <w:pStyle w:val="Normal"/>
        <w:rPr/>
      </w:pPr>
      <w:r>
        <w:rPr/>
        <w:t xml:space="preserve">    </w:t>
      </w:r>
      <w:r>
        <w:rPr/>
        <w:t>- karta  podatkowa</w:t>
      </w:r>
    </w:p>
    <w:p>
      <w:pPr>
        <w:pStyle w:val="Normal"/>
        <w:rPr/>
      </w:pPr>
      <w:r>
        <w:rPr/>
        <w:t xml:space="preserve">    </w:t>
      </w:r>
      <w:r>
        <w:rPr/>
        <w:t>- ryczałt  od  przychodów  ewidencjon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wka   podatkowa  aktualnie  obowiązująca   pracodawcę ..........................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6. </w:t>
      </w:r>
      <w:r>
        <w:rPr>
          <w:rFonts w:cs="Cambria" w:ascii="Cambria" w:hAnsi="Cambria"/>
        </w:rPr>
        <w:t>Osoby  upoważnione  do reprezentacji  zakładu  pracy i  składania    oświadczeń  w  zakresie  praw  i  obowiązków   majątkowych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a)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imię  i  nazwisko, stanowisko  s</w:t>
      </w:r>
      <w:r>
        <w:rPr>
          <w:rFonts w:eastAsia="Times New Roman" w:cs="Times New Roman"/>
          <w:sz w:val="16"/>
          <w:szCs w:val="16"/>
        </w:rPr>
        <w:t>ł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eastAsia="Times New Roman" w:cs="Times New Roman"/>
          <w:sz w:val="16"/>
          <w:szCs w:val="16"/>
        </w:rPr>
        <w:t>ż</w:t>
      </w:r>
      <w:r>
        <w:rPr>
          <w:rFonts w:cs="Cambria" w:ascii="Cambria" w:hAnsi="Cambria"/>
          <w:sz w:val="16"/>
          <w:szCs w:val="16"/>
        </w:rPr>
        <w:t>bowe )</w:t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>b) 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7. </w:t>
      </w:r>
      <w:r>
        <w:rPr>
          <w:rFonts w:cs="Cambria" w:ascii="Cambria" w:hAnsi="Cambria"/>
        </w:rPr>
        <w:t>Pracodawca posiada rachunek bankowy w banku</w:t>
      </w:r>
      <w:r>
        <w:rPr/>
        <w:t xml:space="preserve">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ambria" w:ascii="Cambria" w:hAnsi="Cambria"/>
        </w:rPr>
        <w:t>o numerze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</w:t>
      </w:r>
      <w:r>
        <w:rPr>
          <w:rFonts w:cs="Cambria" w:ascii="Cambria" w:hAnsi="Cambria"/>
        </w:rPr>
        <w:t>.      Informacja  o  obecnej  i  przewidywanej  sytuacji  finansowej  zakładu: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color w:val="000000"/>
        </w:rPr>
        <w:t>Przychody,   koszty   i   zysk   (lub strata)  za  okres  3  lat  obrotowych:</w:t>
      </w:r>
      <w:r>
        <w:rPr>
          <w:color w:val="00000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zewidywane  efekty  ekonomiczne  związane  z  planowaną refundacją  kosztów wyposażenia stanowisk pracy dla skierowanych bezrobotnych:</w:t>
      </w:r>
    </w:p>
    <w:p>
      <w:pPr>
        <w:pStyle w:val="Footer"/>
        <w:tabs>
          <w:tab w:val="clear" w:pos="4536"/>
          <w:tab w:val="clear" w:pos="9072"/>
        </w:tabs>
        <w:ind w:left="6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</w:rPr>
        <w:t>współwłaściciele    (udziałowcy)   i    ich     udział        procentowy                                    ( w  przypadku  spółek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</w:rPr>
        <w:t>posiadane  nieruchomości (z   zaznaczeniem   ewentualnego obciążenia                hipotecznego):</w:t>
      </w:r>
      <w:r>
        <w:rPr/>
        <w:t xml:space="preserve"> 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istniejące  zadłużenia  własne  i  udzielone  poręczenia (w przypadku pracodawców - osób fizycznych dotyczy  również  współmałżonki/a):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</w:rPr>
        <w:t>opinia  banku prowadzącego obsługę rachunku dot.  płynności finansowej  znajduje   się  w   załączeniu   do  niniejszego  wniosku.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9. </w:t>
      </w:r>
      <w:r>
        <w:rPr>
          <w:rFonts w:cs="Cambria" w:ascii="Cambria" w:hAnsi="Cambria"/>
        </w:rPr>
        <w:t>Liczba zatrudnionych w przeliczeniu na pełny wymiar czasu pracy, pracowników  poszczególnych  6 miesiącach poprzedzających dzień złożenia wniosku:</w:t>
      </w:r>
    </w:p>
    <w:p>
      <w:pPr>
        <w:pStyle w:val="Normal"/>
        <w:jc w:val="both"/>
        <w:rPr/>
      </w:pPr>
      <w:r>
        <w:rPr/>
        <w:t xml:space="preserve">a)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993"/>
        <w:gridCol w:w="1417"/>
        <w:gridCol w:w="1134"/>
        <w:gridCol w:w="1167"/>
      </w:tblGrid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k   i   miesiąc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trudnienie (osób)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 wlicza się stażystów, pracowników młodocianych, zatrudnionych na umowę zlecenie, umowy o dzieło, osób przebywających na urlopach wychowawczych , macierzyńskich i bezpłatnych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b) </w:t>
      </w:r>
      <w:r>
        <w:rPr>
          <w:rFonts w:cs="Cambria" w:ascii="Cambria" w:hAnsi="Cambria"/>
          <w:szCs w:val="28"/>
        </w:rPr>
        <w:t xml:space="preserve">w przypadku zmniejszenia wymiaru czasu pracy pracownika i spadku zatrudnienia w ostatnich  6 miesiącach proszę podać liczbę osób, datę  oraz przyczyny wygaśnięcia stosunku pracy z pracownikami </w:t>
      </w:r>
      <w:r>
        <w:rPr>
          <w:rFonts w:cs="Cambria" w:ascii="Cambria" w:hAnsi="Cambria"/>
          <w:sz w:val="18"/>
          <w:szCs w:val="18"/>
        </w:rPr>
        <w:t>(art. Kodeksu  Pracy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szCs w:val="28"/>
        </w:rPr>
        <w:t xml:space="preserve">c) </w:t>
      </w:r>
      <w:r>
        <w:rPr>
          <w:rFonts w:cs="Cambria" w:ascii="Cambria" w:hAnsi="Cambria"/>
          <w:szCs w:val="28"/>
        </w:rPr>
        <w:t>podmiot zatrudnia aktualnie ogółem………pracowników, co stanowi łącznie ……………… pracowników  przeliczeniu  na pełny  wymiar czasu pracy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Heading1"/>
        <w:numPr>
          <w:ilvl w:val="0"/>
          <w:numId w:val="4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  DOTYCZĄCE   WARUNKÓW   REFUNDACJI    KOSZTÓW   WYPOSAŻENIA   LUB  DOPOSAŻENIA   STANOWISKA   PRACY   DLA   SKIEROWANEGO    BEZROBOTNEGO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 stanowisk  pracy  oraz  ilość  osób  potrzebnych  do  zatrudnieni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2</w:t>
      </w:r>
      <w:r>
        <w:rPr>
          <w:rFonts w:cs="Cambria" w:ascii="Cambria" w:hAnsi="Cambria"/>
        </w:rPr>
        <w:t>. Miejsce wykonywania pracy: ………........................................................................... …………………………………………………………………………………….…………………………….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/>
        <w:t>3</w:t>
      </w:r>
      <w:r>
        <w:rPr>
          <w:rFonts w:cs="Cambria" w:ascii="Cambria" w:hAnsi="Cambria"/>
        </w:rPr>
        <w:t>. Rodzaj   wykonywanych   zadań: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ponowane     miesięczne     wynagrodzenie     brutto: 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>Wymagania odnośnie kierowanych bezrobotnych (kwalifikacje, staż, umiejętności i doświadczenie zawodowe niezbędne do wykonywania  pracy, jakie  powinien  posiadać  skierowany  bezrobotny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DANE DOTYCZĄCE KOSZTÓW WYPOSAŻENIA LUB DOPOSAŻENIA STANOWISKA  PRA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1. </w:t>
      </w:r>
      <w:r>
        <w:rPr>
          <w:rFonts w:cs="Cambria" w:ascii="Cambria" w:hAnsi="Cambria"/>
        </w:rPr>
        <w:t>…………………………………………………………………………...     ……………………………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</w:t>
      </w:r>
      <w:r>
        <w:rPr>
          <w:rFonts w:cs="Cambria" w:ascii="Cambria" w:hAnsi="Cambria"/>
          <w:sz w:val="18"/>
          <w:szCs w:val="18"/>
        </w:rPr>
        <w:t xml:space="preserve">/ nazwa stanowiska/                     </w:t>
      </w:r>
      <w:r>
        <w:rPr>
          <w:rFonts w:cs="Cambria" w:ascii="Cambria" w:hAnsi="Cambria"/>
          <w:sz w:val="20"/>
        </w:rPr>
        <w:t xml:space="preserve">                                                                                             / kwota/</w:t>
      </w:r>
    </w:p>
    <w:p>
      <w:pPr>
        <w:pStyle w:val="Normal"/>
        <w:rPr/>
      </w:pPr>
      <w:r>
        <w:rPr>
          <w:rFonts w:cs="Cambria" w:ascii="Cambria" w:hAnsi="Cambria"/>
        </w:rPr>
        <w:t>2. ………………………………………………………………………....       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/ nazwa stanowiska/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/kwota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…………………………..…..       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/nazwa  stanowiska</w:t>
      </w:r>
      <w:r>
        <w:rPr>
          <w:rFonts w:cs="Cambria" w:ascii="Cambria" w:hAnsi="Cambria"/>
          <w:sz w:val="18"/>
          <w:szCs w:val="18"/>
        </w:rPr>
        <w:t>/                                                                                                                        / kwota/</w:t>
      </w:r>
    </w:p>
    <w:p>
      <w:pPr>
        <w:pStyle w:val="Normal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Ogółem  wysokość  wnioskowanej  kwoty: 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>IV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Dane  dotyczące warunków  prawnego   zabezpieczenia    zwrotu    refundacji kosztów  wyposażenia  lub  doposażenia   stanowiska   pra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 xml:space="preserve">poręczenie  osób  trzecich  wg  prawa  cywilnego: </w:t>
      </w:r>
    </w:p>
    <w:p>
      <w:pPr>
        <w:pStyle w:val="Normal"/>
        <w:ind w:left="64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(imię  i  nazwisko  poręczyciela,  adres  zamieszkania,  seria  i  nr  dowodu  osobistego 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/>
        <w:t xml:space="preserve">    </w:t>
      </w:r>
      <w:r>
        <w:rPr/>
        <w:t xml:space="preserve">b) </w:t>
      </w:r>
      <w:r>
        <w:rPr>
          <w:rFonts w:cs="Cambria" w:ascii="Cambria" w:hAnsi="Cambria"/>
        </w:rPr>
        <w:t xml:space="preserve">weksel  z  poręczeniem   wekslowym,     ................................................................................................................................................................  </w:t>
      </w:r>
      <w:r>
        <w:rPr>
          <w:rFonts w:cs="Cambria" w:ascii="Cambria" w:hAnsi="Cambria"/>
          <w:sz w:val="22"/>
        </w:rPr>
        <w:t xml:space="preserve">                                            </w:t>
      </w:r>
      <w:r>
        <w:rPr>
          <w:rFonts w:cs="Cambria" w:ascii="Cambria" w:hAnsi="Cambria"/>
          <w:sz w:val="20"/>
        </w:rPr>
        <w:t xml:space="preserve">( imię  i  nazwisko  poręczyciela  adres  zamieszkania,  seria  i  nr  dowodu  osobistego)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         .................................................................................................................... 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) gwarancja   bankowa</w:t>
      </w:r>
      <w:r>
        <w:rPr/>
        <w:t xml:space="preserve">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 xml:space="preserve">.........................................     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zastaw  na  prawach  lub  rzeczach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.........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blokada   rachunku   bankowego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</w:t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u w:val="none"/>
        </w:rPr>
        <w:t xml:space="preserve">V. </w:t>
      </w:r>
      <w:r>
        <w:rPr>
          <w:rFonts w:cs="Cambria" w:ascii="Cambria" w:hAnsi="Cambria"/>
          <w:sz w:val="24"/>
          <w:szCs w:val="24"/>
          <w:u w:val="none"/>
        </w:rPr>
        <w:t>Kalkulacja  wydatków  na  wyposażenie  lub   doposażenie   dla     poszczególnych      stanowisk   pracy  oraz    źródła   ich    finansowania.</w:t>
      </w:r>
    </w:p>
    <w:p>
      <w:pPr>
        <w:pStyle w:val="Tekstpodstawowy2"/>
        <w:jc w:val="center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4"/>
        <w:gridCol w:w="1134"/>
        <w:gridCol w:w="1418"/>
        <w:gridCol w:w="1064"/>
        <w:gridCol w:w="1064"/>
      </w:tblGrid>
      <w:tr>
        <w:trPr>
          <w:trHeight w:val="6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Wyszczególnienie  wydatków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dla   poszczególnych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rFonts w:cs="Cambria" w:ascii="Cambria" w:hAnsi="Cambria"/>
                <w:sz w:val="24"/>
              </w:rPr>
              <w:t>stanowisk   pracy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Źródła    finansowania: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wota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tków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oskow- anej  kw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środków własny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innych źróde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05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tabs>
                <w:tab w:val="clear" w:pos="708"/>
                <w:tab w:val="left" w:pos="405" w:leader="none"/>
              </w:tabs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zwa  stanowiska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: ………………………………………… </w:t>
            </w:r>
            <w:r>
              <w:rPr>
                <w:rFonts w:cs="Cambria" w:ascii="Cambria" w:hAnsi="Cambria"/>
                <w:sz w:val="24"/>
              </w:rPr>
              <w:t>Wydatki: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</w:rPr>
              <w:t xml:space="preserve">R a z e m  </w:t>
            </w:r>
          </w:p>
          <w:p>
            <w:pPr>
              <w:pStyle w:val="Tekstpodstawowy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VI.</w:t>
      </w:r>
      <w:r>
        <w:rPr>
          <w:b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zczegółowa  specyfikacja  i   harmonogram wydatków dotyczących wyposażenia lub doposażenia stanowiska pracy, w tym środków niezbędnych do zapewnienia zgodności stanowiska pracy z przepisami  bezpieczeństwa i higieny pracy oraz wymaganiami ergonomii, refundowanych  ze  środków  Funduszu  Prac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sz w:val="22"/>
          <w:szCs w:val="22"/>
          <w:u w:val="single"/>
        </w:rPr>
        <w:t>( w  ramach  wnioskowanej  kwoty  refundacji 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tbl>
      <w:tblPr>
        <w:tblW w:w="104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252"/>
        <w:gridCol w:w="1701"/>
        <w:gridCol w:w="1782"/>
      </w:tblGrid>
      <w:tr>
        <w:trPr>
          <w:trHeight w:val="1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Lp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sz w:val="20"/>
              </w:rPr>
              <w:t>Nazwa  utworzonego stanowiska   prac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Szczegółowa specyfikacja wydatków bezpośrednio i jednoznacznie dotyczących tworzonego stanowiska  pra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ota  wydatk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  ramach  refundacji w  z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Zaznaczyć  czy zakup  dotyczy rzeczy nowych czy  używan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                                                                     </w:t>
            </w:r>
            <w:r>
              <w:rPr>
                <w:rFonts w:cs="Cambria" w:ascii="Cambria" w:hAnsi="Cambria"/>
                <w:i/>
              </w:rPr>
              <w:t>R  a  z  e  m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VII.  </w:t>
      </w:r>
      <w:r>
        <w:rPr>
          <w:rFonts w:cs="Cambria" w:ascii="Cambria" w:hAnsi="Cambria"/>
          <w:szCs w:val="28"/>
        </w:rPr>
        <w:t>Oświadczenia podmiotu występującego  z   wnioskiem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Oświadczam, że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rozwiązałem/am 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obniżałem/a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ę działalność gospodarczą w rozumieniu ustawy z dnia 6 marca 2018r. –Prawo przedsiębiorców (Dz.U. z 2019r. poz.1292 i 1495 oraz 2020r. poz.424 i 1086)  przez okres 6 miesięcy bezpośrednio poprzedzających dzień złożenia wniosku, przy czym  do wskazanego okresu prowadzenia działalności gospodarczej nie wlicza się okresu zawieszenia wykonywania działalności gospodarczej, a w przypadku przedszkola i szkoły – prowadzeniu działalności na podstawie ustawy z dnia                      14 grudnia 2016r. Prawo oświatowe przez okres 6 miesięcy bezpośrednio poprzedzających dzień złożenia  wniosku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zalegam w dniu złożenia wniosku z wypłacaniem wynagrodzeń pracownikom oraz z opłacaniem należnych składek na ubezpieczenie społeczne, ubezpieczenie zdrowotne, Fundusz Pracy, Fundusz Gwarantowanych Świadczeń Pracowniczych oraz Fundusz  Emerytur  Pomostowych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byłem karany w okresie 2 lat  przed dniem złożenia wniosku za przestępstwa przeciwko obrotowi gospodarczemu, w rozumieniu ustawy z dnia 6 czerwca 1997r. – Kodeks karny (Dz.U. z 2016r., poz.1600, z późn. zm.) lub ustawy z dnia                                 28 października 2002r. o odpowiedzialności  podmiotów zbiorowych za czyny zabronione pod groźbą kary (Dz.U. z 2018r., poz. 703, z późn.zm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sz w:val="24"/>
          <w:szCs w:val="24"/>
        </w:rPr>
        <w:t>Nie  zalegam  w   dniu  złożenia   wniosku   z  opłacaniem  innych  danin  publicznych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em (am) poinformowany(a), iż w przypadku stwierdzenia, że niniejszy wniosek jest niekompletny i nieprawidłowo sporządzony, nie będzie uwzględniony przez Starostę (Powiatowy  Urząd  Pracy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na jest mi treść przepisów prawnych regulujących warunki refundacji kosztów wyposażenia  stanowiska  pracy  dla  skierowanego  bezrobotnego w tym „Regulaminu refundacji kosztów wyposażenia lub doposażenia stanowiska pracy dla skierowanego bezrobotnego w Powiatowym Urzędzie Pracy w Sejnach.”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 toczy  się  w  stosunku  do  firmy  postępowanie  upadłościowe  i nie został zgłoszony wniosek  o  likwidację.</w:t>
      </w:r>
    </w:p>
    <w:p>
      <w:pPr>
        <w:pStyle w:val="Normal"/>
        <w:ind w:left="4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 wniosku, zamiast oświadczenia, o którym mowa w pkt 2, dołączam oświadczenie: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że obniżyłem/am  lub mam zamiar obniżyć wymiar czasu pracy pracownika na podstawie art.15g ust.8 lub art.15gb ust.1 pkt 1 ustawy COVID-19 lub na podstawie aneksu do umowy zawartej ze starostą w związku z art.15zzf ustawy COVID-19.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(Dotyczy podmiotu, który w okresie 6 miesięcy bezpośrednio poprzedzających dzień złożenia wniosku, obniżył wymiar czasu pracy pracownika lub zamierza  obniżyć ten wymiar w okresie od dnia złożenia wniosku do dnia otrzymania refundacji                   na podstawie art. 15g ust.8 lub art.15gb ust.1 pkt 1 ustawy z dnia 2 marca 2020r. o szczególnych rozwiązaniach związanych z zapobieganiem, przeciwdziałaniem i zwalczaniem COVID-19, innych chorób zakaźnych oraz wywołanych nimi sytuacji kryzysowych(Dz.U. poz.1842, z późn.zm.2), zwanej dalej „ustawą COVID-19”, lub na podstawie aneksu do umowy zawartej ze starostą w związku z art.15zzf ustawy COVID-19).</w:t>
      </w:r>
    </w:p>
    <w:p>
      <w:pPr>
        <w:pStyle w:val="Normal"/>
        <w:ind w:left="644" w:hanging="50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2" w:hanging="64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sz w:val="24"/>
          <w:szCs w:val="24"/>
        </w:rPr>
        <w:t>3.  Do wniosku o refundację dołączam dodatkowo: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szystkie zaświadczenia lub oświadczenia o pomocy de minimis, jakie otrzymał w roku, w którym ubiega się o pomoc, oraz w ciągu 2 poprzedzających go lat, albo oświadczenie o wielkości pomocy de minimis otrzymanej w tym okresie, albo oświadczenie  o nieotrzymaniu takiej pomocy w tym okresie,(tj. w zakresie, o którym mowa w art.37 ustawy z dnia 30 kwietnia 2004r. o postępowaniu w sprawach dotyczących pomocy publicznej (Dz.U.z 2018r. poz.362 tekst. jednolity  i Dz.U. z 2016r. poz.1948 z późn. zmianami).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informacje niezbędne do udzielenia pomocy de minimis, dotyczące w szczególności wnioskodawcy oraz wielkości i przeznaczenia pomocy publicznej otrzymanej w odniesieniu do tych samych kosztów kwalifikujących się do objęcia pomocą, na pokrycie których ma być przeznaczona pomoc de minimis;( w zakresie, o którym mowa w art.37ust 2a ustawy z dnia 30 kwietnia 2004r. o postępowaniu w sprawach dotyczących pomocy publicznej  (Dz.U. z 2018r. poz.362 tekst jednolity i   Dz.U, z 2016r poz.1948 z późn. zmianami)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3) ubiegam się o refundację stanowiska pracy, na które Urząd może skierować bezrobotnych zarejestrowanych w Powiatowym Urzędzie Pracy w Sejnach                            o kwalifikacjach wymaganych do pracy na tego typu stanowiskach pracy.</w:t>
      </w:r>
    </w:p>
    <w:p>
      <w:pPr>
        <w:pStyle w:val="Normal"/>
        <w:ind w:left="4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ata …</w:t>
      </w:r>
      <w:r>
        <w:rPr>
          <w:rFonts w:cs="Cambria" w:ascii="Cambria" w:hAnsi="Cambria"/>
        </w:rPr>
        <w:t>………………</w:t>
      </w:r>
      <w:r>
        <w:rPr/>
        <w:t xml:space="preserve">                      </w:t>
      </w:r>
      <w:r>
        <w:rPr>
          <w:rFonts w:cs="Cambria" w:ascii="Cambria" w:hAnsi="Cambria"/>
        </w:rPr>
        <w:t>……………………………………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</w:rPr>
        <w:t>( pieczęć i podpis podmiotu lub osób  uprawnionych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</w:t>
      </w:r>
      <w:r>
        <w:rPr>
          <w:rFonts w:cs="Cambria" w:ascii="Cambria" w:hAnsi="Cambria"/>
          <w:sz w:val="20"/>
        </w:rPr>
        <w:t>do  reprezentowania  podmiotu)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/>
        <w:t xml:space="preserve">. </w:t>
      </w:r>
      <w:r>
        <w:rPr>
          <w:rFonts w:cs="Cambria" w:ascii="Cambria" w:hAnsi="Cambria"/>
          <w:b/>
          <w:sz w:val="24"/>
          <w:szCs w:val="24"/>
        </w:rPr>
        <w:t>Oświadczenie współmałżonka/ki   wnioskodawcy  (dot. podmiotu prowadzącego  działalność  gospodarczą,  będącego  osobą  fizyczną)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niżej podpisany/na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z w:val="20"/>
        </w:rPr>
        <w:t>( imię i nazwisko, imię ojc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.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</w:rPr>
        <w:t>( adres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SEL: ……….....................................,  NIP……………………., legitymujący /a    się   dowodem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osobistym seria i numer …………………………..,wydanym przez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w dniu………………………... wyrażam zgodę na przyznanie mojemu mężowi*/mojej żonie*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tóry/a    prowadzi  działalność  gospodarczą  pod  firmą (nazwa firmy)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ów z Funduszu Pracy w Powiatowym Urzędzie Pracy w Sejnach na refundację kosztów wyposażenia /doposażenia stanowisk pracy dla skierowanych bezrobotnych, w kwocie………………….zł(słownie:………………………………………….................................złotych)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, dnia …………………….......                  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 xml:space="preserve">(miejscowość)                                                                                </w:t>
      </w:r>
      <w:r>
        <w:rPr>
          <w:rFonts w:cs="Cambria" w:ascii="Cambria" w:hAnsi="Cambria"/>
          <w:b/>
          <w:sz w:val="20"/>
        </w:rPr>
        <w:t xml:space="preserve">    </w:t>
      </w:r>
      <w:r>
        <w:rPr>
          <w:rFonts w:cs="Cambria" w:ascii="Cambria" w:hAnsi="Cambria"/>
          <w:sz w:val="20"/>
        </w:rPr>
        <w:t>(podpis   małżonki/a   Wnioskodawcy)</w:t>
      </w:r>
      <w:r>
        <w:rPr>
          <w:rFonts w:cs="Cambria" w:ascii="Cambria" w:hAnsi="Cambria"/>
          <w:b/>
          <w:sz w:val="20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Dodatkowe informacje i uwagi: …………………………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rażamy zgodę na umieszczenie naszych danych osobowych w bazie danych Powiatowego Urzędu Pracy w Sejnach oraz ich przetwarzanie w celach zgodnych z  ustawową działalnością Administratora danych, zgodnie z  ustawą z dnia 10 maja  2018r. o ochronie danych osobowych              (  Dz. U. z 2018r., poz.1000 z póżn.zm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Uprzedzony/a    o   odpowiedzialności   karnej   z art. 233 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oświadczam,    że   wszystkie      dane  zawarte  w  niniejszym   wniosku   podałem/am    zgodnie   ze    stanem    faktycznym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i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b/>
          <w:i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</w:t>
      </w:r>
      <w:r>
        <w:rPr>
          <w:rFonts w:cs="Cambria" w:ascii="Cambria" w:hAnsi="Cambria"/>
          <w:b/>
          <w:i/>
          <w:sz w:val="16"/>
          <w:szCs w:val="16"/>
        </w:rPr>
        <w:t xml:space="preserve">( miejscowość, data)                                                                     ( podpis i pieczęć osoby lub osób uprawnionych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do reprezentowania podmiotu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  <w:u w:val="single"/>
        </w:rPr>
        <w:t>Załączniki   do   wniosku: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ewidencyjne potwierdzające formę prawną podmiotu (zaświadczenie o wpisie  do ewidencji działalności gospodarczej) (</w:t>
      </w:r>
      <w:r>
        <w:rPr>
          <w:rFonts w:cs="Cambria" w:ascii="Cambria" w:hAnsi="Cambria"/>
          <w:b/>
          <w:sz w:val="20"/>
        </w:rPr>
        <w:t>w przypadku wpisu w CEIDG                 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świadczenie o nadaniu numeru NIP  (</w:t>
      </w:r>
      <w:r>
        <w:rPr>
          <w:rFonts w:cs="Cambria" w:ascii="Cambria" w:hAnsi="Cambria"/>
          <w:b/>
          <w:sz w:val="20"/>
        </w:rPr>
        <w:t>w  przypadku  wpisu  w  CEIDG 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świadczenie o nadaniu numeru REGON  (</w:t>
      </w:r>
      <w:r>
        <w:rPr>
          <w:rFonts w:cs="Cambria" w:ascii="Cambria" w:hAnsi="Cambria"/>
          <w:b/>
          <w:sz w:val="20"/>
        </w:rPr>
        <w:t xml:space="preserve">w  przypadku  wpisu w CEIDG                                         nie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nia banku prowadzącego obsługę rachunku na temat kondycji finansowej podmiotu  (w przypadku spłaty kredytów, pożyczek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świadczenie o nie zaleganiu w dniu złożenia wniosku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świadczenie o nie zaleganiu wobec Urzędu Skarbowego w dniu złożenia wniosku z  opłatami  z  tytułu  zobowiązań  podatkowych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a poręczycieli i ich współmałżonków o źródłach dochodu                                 i  aktualnym zadłużeniu oraz udzielonych poręczeniach, zgoda współmałżonka poręczyciela na udzielenie poręcze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okumentowanie dochody poręczyciel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poręczyciel emeryt ( rencista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yzja o przyznaniu emerytury lub renty, zaświadczenie z ZUS (KRUS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tatni  dowód  przelania  na  konto, odcinek  wypłat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poręczyciel zatrudniony na umowę o pracę: zaświadczenie o wysokości wynagrodzenia, zawierające informację na jaki okres umowa została zawarta oraz  czy  wynagrodzenie  jest wolne od  zajęć sądowych, komorniczych  i  innych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czyciel prowadzący działalność gospodarc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  <w:szCs w:val="24"/>
        </w:rPr>
        <w:t>wpis do CEIDG,  umowa spółki, wpis  do KRS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ualne zeznanie podatkowe PIT  (za ubiegły rok), potwierdzenie księgowe wysokości dochodów w roku bieżącym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nie zaleganiu w Zakładzie Ubezpieczeń Społecznych                   i  Urzędzie  Skarbowym;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dokumenty wskazane przez PUP np.:  nakaz  płatniczy,  zaświadczenie </w:t>
      </w:r>
    </w:p>
    <w:p>
      <w:pPr>
        <w:pStyle w:val="Normal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osiadaniu gospodarstwa rolnego, dokumenty potwierdzające osiąganie dochodu z tyt. produkcji rolnej( faktury za sprzedane produkty rolne)- (dotyczy poręczenia oraz poręczenia wekslowego)</w:t>
      </w:r>
    </w:p>
    <w:p>
      <w:pPr>
        <w:pStyle w:val="Normal"/>
        <w:ind w:left="14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rzypadku rozdzielności majątkowej małżeńskiej – akt notarialny lub wyrok  sądu o ustanowieniu rozdzielności majątkowej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serokopie zaświadczeń  o otrzymanej pomocy  </w:t>
      </w:r>
      <w:r>
        <w:rPr>
          <w:rFonts w:cs="Cambria" w:ascii="Cambria" w:hAnsi="Cambria"/>
          <w:i/>
          <w:sz w:val="24"/>
          <w:szCs w:val="24"/>
        </w:rPr>
        <w:t xml:space="preserve">de minimis  </w:t>
      </w:r>
      <w:r>
        <w:rPr>
          <w:rFonts w:cs="Cambria" w:ascii="Cambria" w:hAnsi="Cambria"/>
          <w:sz w:val="24"/>
          <w:szCs w:val="24"/>
        </w:rPr>
        <w:t xml:space="preserve">z  ostatnich 3 lat do </w:t>
      </w:r>
    </w:p>
    <w:p>
      <w:pPr>
        <w:pStyle w:val="Normal"/>
        <w:ind w:left="795" w:hanging="0"/>
        <w:jc w:val="both"/>
        <w:rPr/>
      </w:pPr>
      <w:r>
        <w:rPr>
          <w:rFonts w:cs="Cambria" w:ascii="Cambria" w:hAnsi="Cambria"/>
          <w:sz w:val="24"/>
          <w:szCs w:val="24"/>
        </w:rPr>
        <w:t>dnia   złożenia wniosku lub oświadczenie o nie korzystaniu z pomocy de minimi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omocy publicznej innej niż pomoc de minimi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oszenie  ofert  pracy.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OPINIA   KOMISJI</w:t>
      </w:r>
    </w:p>
    <w:p>
      <w:pPr>
        <w:pStyle w:val="Tekstpodstawowy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S.  ROZPATRYWANIA   WNIOSKÓW  O  PRZYZNANIE  REFUNDACJI   KOSZTÓW WYPOSAŻENIA  LUB  DOPOSAŻENIA  STANOWISKA  PRACY  DLA  SKIEROWANEGO  BEZROBOTNEGO</w:t>
      </w:r>
    </w:p>
    <w:p>
      <w:pPr>
        <w:pStyle w:val="Tekstpodstawowy2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sz w:val="22"/>
          <w:szCs w:val="22"/>
        </w:rPr>
        <w:t>z  dnia ………………………………….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 dokonaniu oceny  złożonego  dnia…………………………… proponujemy  przyznać/                              nie przyznać* środków w wysokości ………………………………………………………………………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  przeznaczeniem  na   wydatki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……………………….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Podpisy komisji :  Przewodniczący…………………………………………….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Sekretarz   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…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</w:rPr>
        <w:t>DECYZJA</w:t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DYREKTORA  POWIATOWEGO  URZĘDU  PRACY W   SEJNACH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Wniosek   złożony   dnia ………………………… o środki na refundację kosztów wyposażenia/doposażenia stanowiska pracy dla skierowanego bezrobotnego   dla  podmiotu  prowadzącego  działalność   gospodarczą :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</w:t>
      </w:r>
      <w:r>
        <w:rPr>
          <w:rFonts w:cs="Cambria" w:ascii="Cambria" w:hAnsi="Cambria"/>
          <w:b w:val="false"/>
          <w:sz w:val="24"/>
          <w:szCs w:val="24"/>
        </w:rPr>
        <w:t>( nazwisko i imię, nazwa wnioskodawcy)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  rozpatrzony</w:t>
      </w:r>
    </w:p>
    <w:p>
      <w:pPr>
        <w:pStyle w:val="Tekstpodstawowy2"/>
        <w:numPr>
          <w:ilvl w:val="0"/>
          <w:numId w:val="1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YTYWNIE* i przyjęty do realizacji z dniem………………………………………….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wysokości …………………………………………………………………………………………………….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GATYWNIE* i  nie  przyjęty do realizacji z powodu 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Tekstpodstawowy2"/>
        <w:ind w:left="780" w:hanging="0"/>
        <w:rPr/>
      </w:pPr>
      <w:r>
        <w:rPr>
          <w:rFonts w:cs="Cambria" w:ascii="Cambria" w:hAnsi="Cambria"/>
          <w:b w:val="false"/>
          <w:sz w:val="16"/>
          <w:szCs w:val="16"/>
        </w:rPr>
        <w:t>*Niepotrzebne  skreślić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(podpis   Dyrektora   PUP)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2:00Z</dcterms:created>
  <dc:creator>Różański</dc:creator>
  <dc:description/>
  <cp:keywords/>
  <dc:language>en-US</dc:language>
  <cp:lastModifiedBy>Irena Jasiewicz</cp:lastModifiedBy>
  <cp:lastPrinted>2018-11-21T09:21:00Z</cp:lastPrinted>
  <dcterms:modified xsi:type="dcterms:W3CDTF">2022-04-08T11:49:00Z</dcterms:modified>
  <cp:revision>531</cp:revision>
  <dc:subject/>
  <dc:title>WNIOSKODAWCA</dc:title>
</cp:coreProperties>
</file>