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Krajowego Funduszu Szkoleniowego na kształcenie ustawiczne pracownika/ów i pracodawcy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8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21r. poz. 1100, z późn. zm.);</w:t>
      </w:r>
    </w:p>
    <w:p>
      <w:pPr>
        <w:pStyle w:val="Normal"/>
        <w:numPr>
          <w:ilvl w:val="0"/>
          <w:numId w:val="18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18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18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30 kwietnia 2004r o postępowaniu w sprawach dotyczących pomocy publicznej (Dz. U. z 2007r. Nr 59, poz. 404, z późn. zm.);</w:t>
      </w:r>
    </w:p>
    <w:p>
      <w:pPr>
        <w:pStyle w:val="Normal"/>
        <w:numPr>
          <w:ilvl w:val="0"/>
          <w:numId w:val="18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18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Dz.U. z 2018 r. poz. 1000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</w:rPr>
        <w:t>Dane dotyczące wnioskodawcy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 xml:space="preserve">Adres siedziby: </w:t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 xml:space="preserve">Miejsce prowadzenia działalności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>Dane osoby wskazanej do kontaktów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Pozostałe dane pracodawcy:</w:t>
      </w:r>
    </w:p>
    <w:p>
      <w:pPr>
        <w:pStyle w:val="Normal"/>
        <w:spacing w:lineRule="auto" w:line="360"/>
        <w:ind w:left="709" w:hanging="0"/>
        <w:rPr/>
      </w:pPr>
      <w:r>
        <w:rPr/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REGON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rótki opis prowadzonej działalności: 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  <w:lang w:eastAsia="en-US"/>
        </w:rPr>
      </w:pPr>
      <w:r>
        <w:rPr/>
        <w:t>Mikroprzedsiębiorca: Tak □         Nie □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Liczba zatrudnionych pracowników: ……</w:t>
      </w:r>
    </w:p>
    <w:p>
      <w:pPr>
        <w:pStyle w:val="Normal"/>
        <w:spacing w:lineRule="auto" w:line="360" w:before="0" w:after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zwa banku i numer rachunku bankowego………………………………….…...… 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b/>
          <w:bCs/>
        </w:rPr>
        <w:t>Informacja na temat potrzeb pracodawcy w zakresie wykorzystania środków z KFS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>
          <w:bCs/>
        </w:rPr>
      </w:pPr>
      <w:r>
        <w:rPr>
          <w:bCs/>
        </w:rPr>
        <w:t>Termin realizacji  (od …. do…) 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294"/>
        <w:jc w:val="both"/>
        <w:rPr/>
      </w:pPr>
      <w:r>
        <w:rPr/>
        <w:t>Wysokość wydatków na zaplanowane formy wsparcia: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11"/>
        </w:numPr>
        <w:spacing w:lineRule="auto" w:line="360"/>
        <w:ind w:left="1146" w:hanging="437"/>
        <w:jc w:val="both"/>
        <w:rPr/>
      </w:pPr>
      <w:r>
        <w:rPr>
          <w:bCs/>
        </w:rPr>
        <w:t>Koszt kształcenia w przeliczeniu na jednego uczestnika:       ……………………...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426" w:hanging="294"/>
        <w:jc w:val="both"/>
        <w:rPr>
          <w:bCs/>
        </w:rPr>
      </w:pPr>
      <w:r>
        <w:rPr>
          <w:bCs/>
        </w:rPr>
        <w:t>Informacje o działaniach, formach oraz uczestnikach planowanego kształcenia ustawicznego:</w:t>
      </w:r>
    </w:p>
    <w:tbl>
      <w:tblPr>
        <w:tblW w:w="107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3"/>
        <w:gridCol w:w="1029"/>
        <w:gridCol w:w="992"/>
        <w:gridCol w:w="1134"/>
        <w:gridCol w:w="958"/>
        <w:gridCol w:w="976"/>
        <w:gridCol w:w="867"/>
      </w:tblGrid>
      <w:tr>
        <w:trPr/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uczestników ogółem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pracownikó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Przewidywana liczba pracodawców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Według form wsparc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potrzeb w zakresie kształcenia ustawiczneg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urs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odyplom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</w:rPr>
              <w:t>Badania lekarskie i/lub  psychologicz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ezpieczenie NN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-2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3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4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lat i więc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mnazjalne i poniż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nicz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ższ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 priorytetów</w:t>
              <w:br/>
              <w:t>wydatkowania środkó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KFS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opisane pod tabelą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1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2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4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5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6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7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533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a priorytetami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stnicy wg grup zawodów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0)Siły zbrojne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Kierow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Specjaliś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Technicy i inny średni person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Pracownicy biurow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Pracownicy usług i sprzedaw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Rolnicy, ogrodnicy, leśnicy i ryb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Robotnicy przemysłowi i )rzemieśl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Operatorzy i monterzy maszyn i urządze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Pracownicy wykonujący prace pros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Liczba uczestnik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ind w:firstLine="567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(pieczęć i podpis Pracodawcy)</w:t>
      </w:r>
    </w:p>
    <w:p>
      <w:pPr>
        <w:pStyle w:val="Normal"/>
        <w:tabs>
          <w:tab w:val="clear" w:pos="708"/>
          <w:tab w:val="left" w:pos="4914" w:leader="none"/>
        </w:tabs>
        <w:spacing w:before="0" w:after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ytety wydatkowania środków Krajowego Funduszu Szkoleniowego w 2022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 właściwy ds. pracy zdefiniował  następujące  priorytety  wydatkowania  środków  z tzw. limitu podstawowego KFS: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sparcie kształcenia ustawicznego osób zatrudnionych w firmach, które na skutek pandemii COVID-19, musiały podjąć działania w celu dostosowania się do zmienionej sytuacji rynkowej; 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sparcie kształcenia ustawicznego osób powracających na rynek pracy po przerwie związanej ze sprawowaniem opieki nad dzieckiem; 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sparcie kształcenia ustawicznego w zidentyfikowanych w danym powiecie lub województwie zawodach deficytowych; 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sparcie kształcenia ustawicznego osób pracujących będących członkami rodzin wielodzietnych; 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  w podmiotach posiadających status przedsiębiorstwa społecznego wskazanych na liście/rejestrze przedsiębiorstw społecznych prowadzonym przez MRiPS; 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sparcie kształcenia ustawicznego w związku z zastosowaniem w firmach nowych technologii i narzędzi pracy, w tym także technologii i narzędzi cyfrowych oraz podnoszenie kompetencji cyfrowych; </w:t>
      </w:r>
    </w:p>
    <w:p>
      <w:pPr>
        <w:pStyle w:val="Normal"/>
        <w:numPr>
          <w:ilvl w:val="1"/>
          <w:numId w:val="19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wsparcie kształcenia ustawicznego osób pracujących w branży motoryzacyjnej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Kart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wanej   formy   kształcenia   ustawicznego</w:t>
      </w:r>
      <w:r>
        <w:rPr>
          <w:sz w:val="20"/>
          <w:szCs w:val="20"/>
        </w:rPr>
        <w:t>– załącznik nr 3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pomocy de minimis-  załącznik nr 4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zawarciu umowy z pracownikami - załącznik nr 5 (dostarczone w terminie 7 dni od daty podpisania umowy z urzędem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lan wydatkowania środków z KFS – załącznik 6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>– załącznik nr 7;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6 r., poz. 2155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… PESEL………………………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 PESEL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565" w:hanging="0"/>
        <w:rPr>
          <w:sz w:val="22"/>
          <w:szCs w:val="22"/>
        </w:rPr>
      </w:pPr>
      <w:r>
        <w:rPr/>
        <w:t>…………………</w:t>
      </w:r>
      <w:r>
        <w:rPr/>
        <w:t>..</w:t>
      </w:r>
    </w:p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(nr porządkowy kurs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J   FORMY   KSZTAŁCENIA   USTAW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kursu, egzaminu, studiów podyplomowych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Informacje dotyczące potrzeb szkoleniowych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/>
        <w:t>Liczba osób planowanych objęciem tą formą kształcenia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Nazwisko i imię osoby planowanej do przeszkolenia i jej stanowisk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9" w:right="-24" w:hanging="36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Wskazanie priorytetu, który zostanie uwzględniony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Uzasadnienie potrzeby odbycia kształcenia przy uwzględnieniu obecnych </w:t>
        <w:br/>
        <w:t>i przyszłych potrzeb pracodawcy oraz obowiązujących w danym roku kalendarzowym priorytetów wydatkowania środków KF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formacja o planach dotyczących dalszego zatrudnienia osób, które będą objęte kształcenie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e dotyczące kształcenia ustawicznego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Przewidywany termin realizacji kształcenia 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/>
        <w:t>Liczba godzin kształcenia 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 w:before="0" w:after="160"/>
        <w:contextualSpacing/>
        <w:jc w:val="both"/>
        <w:rPr/>
      </w:pPr>
      <w:r>
        <w:rPr/>
        <w:t>Koszt kształcenia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/>
        <w:t>całkowity koszt kształcenia 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podlegającego odliczeniu lub zwrotowi podatku VAT 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kładu własnego 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kwota wnioskowanego dofinansowania ze środków KFS 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całkowity koszt kształcenia na 1 osobę 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Niezbędne dodatkowe koszty do poniesienia w związku z realizacją niniejszego kształcenia ustawicznego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NNW:  ………………….w tym: kwota wnioskowanego dofinansowania ze środków KFS ……….; kwota wkładu własnego 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Badania lekarskie:    …………………. w tym: kwota wnioskowanego dofinansowania ze środków KFS ……….; kwota wkładu własnego ………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Cena usługi kształcenia w porównaniu z ceną podobnych usług oferowanych na rynku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339"/>
        <w:gridCol w:w="23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>
                <w:sz w:val="22"/>
                <w:szCs w:val="22"/>
              </w:rPr>
            </w:pPr>
            <w:r>
              <w:rPr/>
              <w:t>Wybrana ofer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Nazwa realizat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rPr/>
            </w:pPr>
            <w:r>
              <w:rPr/>
              <w:t xml:space="preserve">Liczba godzi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zasadnienie wyboru realizatora kształcenia ustawiczn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567"/>
        <w:contextualSpacing/>
        <w:jc w:val="both"/>
        <w:rPr>
          <w:b/>
          <w:b/>
        </w:rPr>
      </w:pPr>
      <w:r>
        <w:rPr>
          <w:b/>
        </w:rPr>
        <w:t>Informacje dotyczące realizatora usługi kształcenia ustawicznego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/>
        <w:t>Nazwa realizatora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Siedziba realizatora 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Realizator posiada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certyfikaty jakości oferowanych usług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, jakie 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</w:rPr>
      </w:pPr>
      <w:r>
        <w:rPr/>
        <w:t xml:space="preserve">dokument, na podstawie którego prowadzi on pozaszkolne formy kształcenia (w przypadku realizatora kursów) 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i dane dokumentu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W załączeniu wymagane załączniki do niniejszej kar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13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to z przepisów ogólnie obowiąz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Pracodawcy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 jesteśmy/Jesteśmy* beneficjentem pomocy publicznej w rozumieniu ustawy z dnia 30 kwietnia 2004 r. o postępowaniu w sprawach dotyczących pomocy publi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przez nas w bieżącym roku kalendarzowym wynosi łącznie: ……………….. , a w dwóch poprzedzających bieżący rok latach wyniosła: ……………… 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publicznej otrzymanej przez nas w odniesieniu do tych samych kosztów kwalifikujących się do objęcia pomocą, na pokrycie których ma być przeznaczona wnioskowana pomoc de minimis wynosi : ………………………. i jest  przeznaczona na: ……………………………………………………………………....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  <w:color w:val="FF0000"/>
        </w:rPr>
        <w:tab/>
      </w:r>
      <w:r>
        <w:rPr>
          <w:b/>
          <w:i/>
        </w:rPr>
        <w:t>Świadomy odpowiedzialności karnej za złożenie fałszywego oświadczenia, o której mowa w art. 297 ustawy z dnia 6 czerwca 1997 r. – Kodeks karny, oświadczam, że dane zawarte w niniejszym oświadczeniu są zgodne z prawdą, co potwierdzam własnoręcznym podpisem.</w:t>
      </w:r>
    </w:p>
    <w:p>
      <w:pPr>
        <w:pStyle w:val="Tekstpodstawowywcity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Tekstpodstawowywcity21"/>
        <w:spacing w:lineRule="auto" w:line="240"/>
        <w:ind w:left="0" w:hanging="0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podpis i pieczęć osoby upoważnionej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*  - właściwe zaznaczy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21 r. poz. 1100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919" w:right="567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wydatkowania środków z KFS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"/>
        <w:gridCol w:w="1849"/>
        <w:gridCol w:w="1765"/>
        <w:gridCol w:w="1776"/>
        <w:gridCol w:w="2096"/>
        <w:gridCol w:w="949"/>
        <w:gridCol w:w="1249"/>
        <w:gridCol w:w="1392"/>
        <w:gridCol w:w="1318"/>
        <w:gridCol w:w="15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alizatora usłu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(od – 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planowanych do objęcia wsparciem w ramach danego dział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a 1 osob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brutto (z VAT jeże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legająca odliczeniu lub zwrotowi podatku od towarów i usług (VA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kładu własnego pracod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planowana do wydatkowania ze środków KFS (nie zawierająca podatku VAT)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odyplom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 /psychologicz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NN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równać wybraną ofertę do podobnych usług oferowanych na rynku, o ile są dostęp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5"/>
    <w:lvlOverride w:ilvl="0">
      <w:startOverride w:val="4"/>
    </w:lvlOverride>
  </w:num>
  <w:num w:numId="28">
    <w:abstractNumId w:val="9"/>
    <w:lvlOverride w:ilvl="0">
      <w:startOverride w:val="5"/>
    </w:lvlOverride>
  </w:num>
  <w:num w:numId="29">
    <w:abstractNumId w:val="3"/>
    <w:lvlOverride w:ilvl="0">
      <w:startOverride w:val="3"/>
    </w:lvlOverride>
  </w:num>
  <w:num w:numId="30">
    <w:abstractNumId w:val="12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6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22-01-12T06:32:00Z</dcterms:modified>
  <cp:revision>9</cp:revision>
  <dc:subject/>
  <dc:title/>
</cp:coreProperties>
</file>