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2r. poz. 69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3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 właściwy ds. pracy zdefiniował  następujące  priorytety  wydatkowania  środków  z tzw. limitu podstawowego KFS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skierowane do pracodawców zatrudniających cudzoziemców. 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wiązku z zastosowaniem w firmach nowych procesów, technologii i narzędzi pracy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identyfikowanych w danym powiecie lub województwie zawodach deficytowych (W 2023r. urząd pracy w Sejnach będzie brał pod uwagę następujące publikacje, z których wynikają zawody deficytowe w powiecie sejneńskim i województwie podlaskim):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arometr zawodów deficytowych  pow. sejneńsk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Barometr zawodów deficytowych  woj. Podlaskie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trategia Rozwoju Powiatu Sejneńskiego na lata 2021-2027, str. 194-203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rFonts w:eastAsia="Calibri" w:cs="Calibri"/>
            <w:sz w:val="22"/>
            <w:szCs w:val="22"/>
          </w:rPr>
          <w:t>Strategii Promocji Gospodarczej Województwa Podlaskiego, str. 8</w:t>
        </w:r>
      </w:hyperlink>
    </w:p>
    <w:p>
      <w:pPr>
        <w:pStyle w:val="Normal"/>
        <w:ind w:left="720" w:hanging="0"/>
        <w:jc w:val="both"/>
        <w:rPr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Strategia Rozwoju Województwa Podlaskiego 2030, str. 27-65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dla nowozatrudnionych osób (lub osób, którym zmieniono zakres obowiązków) powyżej 50 roku życ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Wnioskodawca,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y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łnia wymagania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egoś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spacing w:val="-28"/>
          <w:w w:val="105"/>
          <w:sz w:val="20"/>
          <w:szCs w:val="20"/>
        </w:rPr>
        <w:t xml:space="preserve">z </w:t>
      </w:r>
      <w:r>
        <w:rPr>
          <w:w w:val="105"/>
          <w:sz w:val="20"/>
          <w:szCs w:val="20"/>
        </w:rPr>
        <w:t>priorytetów od 1 do 6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winien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udowodnić, że wskazana forma kształcenia ustawicznego dotyczy danego priorytetu, poprzez złożenie dodatkowego oświadczenia zgodnie z komentarzem do priorytetów (załącznik do naboru). 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…………………………………………………………………………..………………………………………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…………….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2 r. poz. 69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modul/prognozy-na-plakatach?publication=county&amp;province=10&amp;county=226&amp;year=2023&amp;form-group%5B%5D=all" TargetMode="External"/><Relationship Id="rId3" Type="http://schemas.openxmlformats.org/officeDocument/2006/relationships/hyperlink" Target="https://barometrzawodow.pl/modul/prognozy-na-plakatach?publication=province&amp;province=10&amp;county=&amp;year=2023&amp;form-group%5B%5D=all" TargetMode="External"/><Relationship Id="rId4" Type="http://schemas.openxmlformats.org/officeDocument/2006/relationships/hyperlink" Target="https://www.powiat.sejny.pl/asp/pliki/aktualnosci/strategia_powiat_sejnenski.pdf" TargetMode="External"/><Relationship Id="rId5" Type="http://schemas.openxmlformats.org/officeDocument/2006/relationships/hyperlink" Target="http://bip.umwp.wrotapodlasia.pl/wojewodztwo/urzad_mar/programy_i_dzialania/programy_od_2009/strategia-promocji-gospodarczej-wojewodztwa-podlaskiego.html" TargetMode="External"/><Relationship Id="rId6" Type="http://schemas.openxmlformats.org/officeDocument/2006/relationships/hyperlink" Target="../../../Downloads/strategia_wojewodztwa_podlaskiego_pl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3-01-16T12:29:00Z</dcterms:modified>
  <cp:revision>2</cp:revision>
  <dc:subject/>
  <dc:title/>
</cp:coreProperties>
</file>