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 KANDYDATA O ZAMIARZE PODJĘCIA WŁASNEJ DZIAŁALNOŚCI GOSPODARCZEJ PO UKOŃCZENIU STUDIÓW PODYPLOMOW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/ Pani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m.: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iż po ukończeniu studiów podyplomowych z zakresu 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ierzam podjąć własną działalność gospodarczą w kierunku zgodnym z ukończonymi studiami podyplomowy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11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.........................................................  </w:t>
      </w:r>
    </w:p>
    <w:p>
      <w:pPr>
        <w:pStyle w:val="Normal"/>
        <w:ind w:firstLine="411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data, podpis osoby bezrobotnej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40:00Z</dcterms:created>
  <dc:creator>WiolettaM</dc:creator>
  <dc:description/>
  <cp:keywords/>
  <dc:language>en-US</dc:language>
  <cp:lastModifiedBy>KKisiel</cp:lastModifiedBy>
  <cp:lastPrinted>2009-12-18T12:36:00Z</cp:lastPrinted>
  <dcterms:modified xsi:type="dcterms:W3CDTF">2009-12-18T11:36:00Z</dcterms:modified>
  <cp:revision>41</cp:revision>
  <dc:subject/>
  <dc:title/>
</cp:coreProperties>
</file>