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8"/>
        </w:rPr>
        <w:t>Sejny ..........-.........-……….r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/pieczęć firmowa pracodawcy/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rFonts w:cs="Calibri" w:ascii="Calibri" w:hAnsi="Calibri"/>
          <w:szCs w:val="28"/>
        </w:rPr>
        <w:t>Oświadczam, że po ukończonym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8"/>
        </w:rPr>
        <w:t xml:space="preserve">szkoleniu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studiach podyplomowych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zdaniu egzaminu\ uzyskaniu licencji*</w:t>
      </w:r>
    </w:p>
    <w:p>
      <w:pPr>
        <w:pStyle w:val="TextBody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ać pełną nazwę szkolenia/studiów podyplomowych/egzaminu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trudnię Panią(a) 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zam. ul.................................................... kod. .......-......... poczta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legitymująca się dowodem osobistym seria.................. Nr 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na stanowisku 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umowę o pracę/ umowę zlecenie/ umowę o dzieło* na okres co najmniej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...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Zatrudnienie nastąpi najpóźniej w ciągu 30 dni od daty zakończenia szkolenia i uzyskania przez osobę szkolącą się uprawnień / studiów podyplomowych/zdaniu egzaminu  lub uzyskaniu licencji*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formacja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 przypadku  nie  zatrudnienia  bezrobotnego  w  uzgodnionym  terminie  urząd pracy zastrzega sobie możliwość nieskierowania innych bezrobotnych na szkolenia pod potrzeby w/w  pracodawcy.</w:t>
      </w:r>
    </w:p>
    <w:p>
      <w:pPr>
        <w:pStyle w:val="Tekstpodstawowy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 xml:space="preserve">Wyrażam zgodę na przetwarzanie danych osobowych dla potrzeb niezbędnych do realizacji działań wynikających z realizacji zadań Powiatowego Urzędu Pracy w Sejnach (zgodnie z ustawą z dnia 10 maja 2018r. o ochronie danych osobowych </w:t>
      </w:r>
      <w:r>
        <w:rPr>
          <w:rFonts w:cs="Calibri" w:ascii="Calibri" w:hAnsi="Calibri"/>
          <w:i/>
          <w:sz w:val="16"/>
          <w:szCs w:val="16"/>
        </w:rPr>
        <w:t>(Dz. U. z 2018r. poz. 1000 z późn. zm</w:t>
      </w:r>
      <w:r>
        <w:rPr>
          <w:rFonts w:cs="Calibri" w:ascii="Calibri" w:hAnsi="Calibri"/>
        </w:rPr>
        <w:t>)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szCs w:val="28"/>
        </w:rPr>
        <w:t>*</w:t>
      </w:r>
      <w:r>
        <w:rPr>
          <w:rFonts w:cs="Calibri" w:ascii="Calibri" w:hAnsi="Calibri"/>
        </w:rPr>
        <w:t>niepotrzebne skreślić</w:t>
      </w:r>
    </w:p>
    <w:p>
      <w:pPr>
        <w:pStyle w:val="Normal"/>
        <w:ind w:left="567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...........</w:t>
      </w:r>
    </w:p>
    <w:p>
      <w:pPr>
        <w:pStyle w:val="Normal"/>
        <w:ind w:left="567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/pieczęć i podpis pracodawcy/</w:t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i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35:00Z</dcterms:created>
  <dc:creator>krystynak</dc:creator>
  <dc:description/>
  <cp:keywords/>
  <dc:language>en-US</dc:language>
  <cp:lastModifiedBy>Karololina Skupska (Kisiel)</cp:lastModifiedBy>
  <cp:lastPrinted>2018-07-04T13:54:00Z</cp:lastPrinted>
  <dcterms:modified xsi:type="dcterms:W3CDTF">2018-07-04T11:54:00Z</dcterms:modified>
  <cp:revision>47</cp:revision>
  <dc:subject/>
  <dc:title>Sejny </dc:title>
</cp:coreProperties>
</file>