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Imię i nazwisko, nazwa wnioskodawcy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</w:t>
      </w:r>
      <w:r>
        <w:rPr>
          <w:rFonts w:cs="Cambria" w:ascii="Cambria" w:hAnsi="Cambria"/>
          <w:b/>
          <w:sz w:val="20"/>
          <w:szCs w:val="20"/>
        </w:rPr>
        <w:t>( adres)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Powiatowy   Urząd  Pracy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w   Sejn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ŚWIADCZENIE   WNIOSKODAW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</w:rPr>
        <w:t>Świadomy odpowiedzialności karnej z art.233 Kodeksu Karnego za składanie fałszywych  zeznań  oświadczam  ż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w  ciągu  bieżącego  roku oraz 2 poprzedzających go lat  poprzedzających  złożenie wniosku  o refundację  z  funduszu   pracy   kosztów   wyposażenia  lub  doposażenia   stanowiska   pracy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- </w:t>
      </w:r>
      <w:r>
        <w:rPr>
          <w:rFonts w:cs="Cambria" w:ascii="Cambria" w:hAnsi="Cambria"/>
        </w:rPr>
        <w:t>otrzymałem/ nie otrzymałem* środków stanowiących  pomoc publiczną de minim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 przypadku  otrzymania  pomocy  publicznej  de minimis należy wypełnić poniższe zestawienie  oraz  dołączyć  kopię  zaświadczeń  otrzymanej  pomo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sta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aw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zień udzielen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oc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ocy w eu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r  program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moc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cyzji  lu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eastAsia="Cambria" w:cs="Cambria" w:ascii="Cambria" w:hAnsi="Cambria"/>
                <w:b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R a z e 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Cambria" w:ascii="Cambria" w:hAnsi="Cambria"/>
        </w:rPr>
        <w:t>otrzymałem/nie otrzymałem* inną pomoc publiczną  w odniesieniu do tych  samych kosztów kwalifikujących się do objęcia pomocą, na pokrycie których ma być  przeznaczona  pomoc de  minimis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>W przypadku otrzymania innej pomocy publicznej należy wypełnić formularz informacji                   o pomocy publicznej dla podmiotów ubiegających się o pomoc inną niż pomoc de minimis  lub pomoc de minimis  w  rolnictwie  lub  rybołówstwie  dostępny  w  tut. Urzędzie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data, podpis i pieczęć Wnioskodawcy lub osoby </w:t>
      </w:r>
    </w:p>
    <w:p>
      <w:pPr>
        <w:pStyle w:val="Normal"/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uprawnionej do reprezentowania Wnioskodawcy</w:t>
      </w:r>
      <w:r>
        <w:rPr>
          <w:rFonts w:cs="Cambria" w:ascii="Cambria" w:hAnsi="Cambria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Cambria" w:cs="Cambria" w:ascii="Cambria" w:hAnsi="Cambria"/>
          <w:sz w:val="16"/>
          <w:szCs w:val="16"/>
        </w:rPr>
        <w:t xml:space="preserve">           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* niepotrzebne skreślić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7:00Z</dcterms:created>
  <dc:creator>x</dc:creator>
  <dc:description/>
  <cp:keywords/>
  <dc:language>en-US</dc:language>
  <cp:lastModifiedBy>Irena Jasiewicz</cp:lastModifiedBy>
  <cp:lastPrinted>2017-05-10T09:34:00Z</cp:lastPrinted>
  <dcterms:modified xsi:type="dcterms:W3CDTF">2018-10-11T06:17:00Z</dcterms:modified>
  <cp:revision>28</cp:revision>
  <dc:subject/>
  <dc:title>………………………………………</dc:title>
</cp:coreProperties>
</file>