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Sejny, dnia......................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Świadomy(a) odpowiedzialności karnej za składanie nieprawdziwych danych (art. 233 k.k.) oświadczam, że spełniam warunki wskazane w art. 53, ust.1 ustawy o promocji zatrudnienia i instytucjach rynku pracy z dnia 20 kwietnia 2004r. (Dz. U. 2021 poz. 1100 z pózn zm.) tj. jestem osobą fizyczną pełnoletnią, zamieszkującą i prowadzącą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 grudnia 1990r. o ubezpieczeniu społecznym rolników (Dz. U. z 2013 r. poz. 1403, 1623 i 1650).</w:t>
      </w:r>
    </w:p>
    <w:p>
      <w:pPr>
        <w:pStyle w:val="Tekstpodstawowy2"/>
        <w:spacing w:lineRule="auto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2"/>
        <w:spacing w:lineRule="auto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 również, że na dzień .................... posiadam gospodarstwo rolne położone we wsi………………………., gminy…………. o powierzchni …………….. ha, w tym przeliczeniowych ………….. ha oraz oświadczam nie posiadam zaległości w opłacaniu podatku rolnego wobec Urzędu Gminy ……………….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0"/>
          <w:tab w:val="left" w:pos="6300" w:leader="none"/>
        </w:tabs>
        <w:ind w:left="6300" w:right="-1" w:hanging="6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.......................................           </w:t>
      </w:r>
      <w:r>
        <w:rPr>
          <w:sz w:val="20"/>
        </w:rPr>
        <w:t>(pieczęć i podpis pracodawcy)</w:t>
      </w:r>
    </w:p>
    <w:p>
      <w:pPr>
        <w:pStyle w:val="Tekstpodstawowy2"/>
        <w:tabs>
          <w:tab w:val="clear" w:pos="0"/>
          <w:tab w:val="left" w:pos="6300" w:leader="none"/>
        </w:tabs>
        <w:ind w:left="6300" w:right="-1" w:hanging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wypełnia tylko właściciel gospodarstwa rolneg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4:00Z</dcterms:created>
  <dc:creator>PUP Sejny</dc:creator>
  <dc:description/>
  <cp:keywords/>
  <dc:language>en-US</dc:language>
  <cp:lastModifiedBy>Beata Korzecka</cp:lastModifiedBy>
  <cp:lastPrinted>2020-09-11T11:53:00Z</cp:lastPrinted>
  <dcterms:modified xsi:type="dcterms:W3CDTF">2021-07-09T06:53:00Z</dcterms:modified>
  <cp:revision>9</cp:revision>
  <dc:subject/>
  <dc:title>Sejny, dnia</dc:title>
</cp:coreProperties>
</file>