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133350</wp:posOffset>
                </wp:positionV>
                <wp:extent cx="53651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1 do Regulaminu projektu „Kompleksowa aktywizacja zawodowa w powiecie sejneńskim (III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5pt;height:19.15pt;mso-wrap-distance-left:9.05pt;mso-wrap-distance-right:9.05pt;mso-wrap-distance-top:0pt;mso-wrap-distance-bottom:0pt;margin-top:-1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1 do Regulaminu projektu „Kompleksowa aktywizacja zawodowa w powiecie sejneńskim (III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846"/>
        <w:gridCol w:w="1131"/>
        <w:gridCol w:w="283"/>
        <w:gridCol w:w="1843"/>
      </w:tblGrid>
      <w:tr>
        <w:trPr>
          <w:trHeight w:val="47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KRUTACYJNY</w:t>
            </w:r>
          </w:p>
        </w:tc>
      </w:tr>
      <w:tr>
        <w:trPr>
          <w:trHeight w:val="424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54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 I NAZWISKO:</w:t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</w:tr>
      <w:tr>
        <w:trPr>
          <w:trHeight w:val="53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8"/>
                <w:szCs w:val="18"/>
              </w:rPr>
              <w:t>(zaznaczyć odpowiednie)</w:t>
            </w:r>
          </w:p>
        </w:tc>
      </w:tr>
      <w:tr>
        <w:trPr>
          <w:trHeight w:val="77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dstawowe lub gimnazjaln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ind w:firstLine="141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lub policealne </w:t>
            </w:r>
            <w:r>
              <w:rPr>
                <w:rFonts w:cs="Arial" w:ascii="Arial" w:hAnsi="Arial"/>
                <w:sz w:val="16"/>
                <w:szCs w:val="16"/>
              </w:rPr>
              <w:t>(zawodowe, średnie ogólnokształcące, średnie zawodowe, policealne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77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7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LEŻNOŚĆ DO GRUPY DOCELOWEJ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jestem osob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zostającą bez pracy, zarejestrowaną w Powiatowym Urzędzie Pracy w Sejnach, </w:t>
              <w:br/>
              <w:t>w tym:</w:t>
            </w:r>
          </w:p>
        </w:tc>
      </w:tr>
      <w:tr>
        <w:trPr>
          <w:trHeight w:val="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w wieku 18-29 la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długotrwale bezrobotną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ą w wieku 55 lat i więc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z niepełnosprawności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pochodzącą z obszarów wiejskic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16"/>
          <w:szCs w:val="16"/>
        </w:rPr>
      </w:pPr>
      <w:r>
        <w:rPr>
          <w:sz w:val="16"/>
          <w:szCs w:val="16"/>
        </w:rPr>
        <w:t>Zostałem/am poinformowany/a, że Projekt jest współfinansowany ze środków Europejskiego Funduszu Społecznego Plus w ramach w ramach programu Fundusze Europejskie dla Podlaskiego 2021-2027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ostałem/am  poinformowany/a  o  odpowiedzialności  karnej  za składanie  oświadczeń</w:t>
      </w:r>
      <w:r>
        <w:rPr>
          <w:bCs/>
          <w:sz w:val="16"/>
          <w:szCs w:val="16"/>
        </w:rPr>
        <w:t xml:space="preserve"> niezgodnie z prawdą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Przyjmuję do wiadomości, że podanie fałszywych danych, skutkować będzie automatycznym zakończeniem udziału w Projekcie, </w:t>
        <w:br/>
        <w:t>bez możliwości odwołania lub ponownego rozpatrz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Wyrażam  zgodę  na  wykorzystanie  mojego  wizerunku  do  celów  projektowych, w szczególności  do  promowania  </w:t>
        <w:br/>
        <w:t>i  upowszechniania  Projektu  na  stronach  internetowych, publikacjach.</w:t>
      </w:r>
    </w:p>
    <w:p>
      <w:pPr>
        <w:pStyle w:val="Normal"/>
        <w:numPr>
          <w:ilvl w:val="0"/>
          <w:numId w:val="6"/>
        </w:numPr>
        <w:ind w:left="720" w:hanging="1004"/>
        <w:jc w:val="both"/>
        <w:rPr/>
      </w:pPr>
      <w:r>
        <w:rPr>
          <w:bCs/>
          <w:sz w:val="16"/>
          <w:szCs w:val="16"/>
        </w:rPr>
        <w:t>Przyjmuję do wiadomości, że złożenie Formularza rekrutacyjnego nie jest jednoznaczne z przyjęciem mnie do projek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……………………..………………………………….</w:t>
        <w:br/>
        <w:t>data i czytelny podpis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Regulaminu projektu „Kompleksowa aktywizacja zawodowa w powiecie sejneńskim (III)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RACOWNIK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formularza rekrutacyjnego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50"/>
        <w:gridCol w:w="572"/>
      </w:tblGrid>
      <w:tr>
        <w:trPr>
          <w:trHeight w:val="50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FORMALNO-MERYTOR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zostająca bez pracy, zarejestrowana jako bezrobotne w PUP Sej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/ka złożył/a Formularz Rekrutacyjny na obowiązującym wzor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długotrwale bezrobotna (+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z niepełnosprawnościami (+1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II.</w:t>
      </w:r>
      <w:r>
        <w:rPr>
          <w:b/>
          <w:sz w:val="22"/>
          <w:szCs w:val="22"/>
        </w:rPr>
        <w:t xml:space="preserve"> Opinia doradcy klienta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/ka spełnia minimalne wymagania umożliwiające udział w projekc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Rekomenduję zakwalifikowanie do udziału w projekcie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II.  Status uczestnika w chwili przystąpienia do projektu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Osoba obcego pochodzen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Osoba państwa trzeci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Osoba należąca do </w:t>
      </w:r>
      <w:r>
        <w:rPr>
          <w:sz w:val="20"/>
          <w:szCs w:val="20"/>
        </w:rPr>
        <w:t>mniejszości narodowej lub etnicznej (w tym społeczności marginalizowan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Osoba bezdomna lub dotkniętą wykluczeniem z dostępu do mieszkań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Sejny, dnia 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i podpis doradcy klient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UCZESTN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JEKTU EFS +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przystąpieniem do/wzięciem udziału w realizacji Projektu współfinansowanego </w:t>
        <w:br/>
        <w:t>z Europejskiego Funduszu Społecznego Plus pn. "Kompleksowa aktywizacja zawodowa w powiecie sejneńskim  (III)" w ramach Programu Fundusze dla Podlaskiego 2021-2027 oświadczam, że przyjmuję do wiadomości, i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 Pana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Powiatowy Urząd Pracy w Sejnach mający siedzibę przy ul. Łąkowa 26, 16-500 Sejny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 przez Dyrektora Powiatowego Urzędu. </w:t>
        <w:br/>
        <w:t xml:space="preserve">Z administratorem danych można się skontaktować poprzez adres mailow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uro@pup.sejny.pl</w:t>
      </w:r>
      <w:r>
        <w:rPr>
          <w:rFonts w:cs="Calibri" w:ascii="Calibri" w:hAnsi="Calibri"/>
          <w:color w:val="000000"/>
          <w:sz w:val="22"/>
          <w:szCs w:val="22"/>
        </w:rPr>
        <w:t xml:space="preserve">, telefonicznie pod numere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75 163 970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 –z którym może się Pani/ Pan skontaktować poprzez emai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od@pup.sejny.pl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stawę prawną przetwarzania moich danych osobowych jest obowiązek prawny ciążący na administratorze art. 6 ust. 1 lit. c) oraz art. 9 ust. 2 lit. g)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 (Dziennik Urzędowy UE L 119) oraz wykonanie zadania realizowanego </w:t>
        <w:br/>
        <w:t>w interesie publicznym (art. 6 ust. 1 lit. e) RODO) - dane osobowe są niezbędne dla realizacji Programu Fundusze Europejskie dla Podlaskiego 2021-2027. Dane osobowe przetwarzane będą na podstaw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93" w:hanging="32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21/1057 z dnia 24 czerwca 2021 r. ustanawiające Europejski Fundusz Społeczny Plus (EFS+) oraz uchylające rozporządzenie (UE) </w:t>
        <w:br/>
        <w:t>nr 1296/2013 (Dz. Urz. UE L 231 z 30.06.2021, str. 21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instrText xml:space="preserve"> HYPERLINK "https://sip.lex.pl/" \l "/document/69456573?cm=DOCUMENT" \n _blank</w:instrTex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Rozporządzenie</w: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28 kwietnia 2022 r. o zasadach realizacji zadań finansowanych ze środków europejskich w perspektywie finansowej 2021-2027 (Dz.U.2022,  poz. 1079 z późn. zm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20 marca 2025r. o rynku pracy i służbach zatrudnienia (Dz.U. 2025 poz. 620 z pózn.zm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w celu realizacji ww. Projektu EFS +, w zakresie zarządzania, kwalifikowalności wydatków, kontroli, audytu, ewaluacji, monitorowania, sprawozdawczości </w:t>
        <w:br/>
        <w:t>i raportowania w ramach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mogą zostać udostępnione Instytucji Pośredniczącej - Wojewódzkiemu Urzędowi Pracy </w:t>
        <w:br/>
        <w:t xml:space="preserve">w Białymstoku, ul. Pogodna 22, 15-354 Białystok, podmiotowi utrzymującemu Centralny System Informatyczny CST2021 oraz innym podmiotom upoważnionym na podstawie przepisów prawa. Moje dane osobowe mogą zostać przekazane podmiotom realizującym badania ewaluacyjne, kontrole </w:t>
        <w:br/>
        <w:t xml:space="preserve">i audyt na zlecenie Instytucji Pośredniczącej. Dodatkowo dane mogą zastać udostępnione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podmiotom współpracującym z administratorem świadczącym usługi IT, obsługę praw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jest wymogiem ustawowym pozwalającym na realizację celów wymienionych w pkt. 4, niepodanie danych osobowych wyklucza z udziału w ww. Projekcie EFS +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przez okres wynikający z realizacji Programu oraz z przepisów prawa dot. archiwizacji. Dokumentacja związana z realizacją Projektu przechowywana będzie przez okres pięciu lat od dnia 31 grudnia roku, w którym dokonano ostatniej płatności na rzecz Administratora. </w:t>
        <w:br/>
        <w:t>W projektach objętych pomocą publiczną dokumentacja przechowywana będzie przez okres 10 lat podatkowych, licząc od dnia jej przyzn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stępu do treści swoich danych osobowych oraz prawo żądania ich sprostowania, usunięcia lub ograniczenia przetwarzania, a także prawo do sprzeciw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 wniesienia skargi do Prezesa Urzędu Ochrony Danych Osobowych, gdy uznam, że przetwarzanie moich danych osobowych narusza przepisy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wykorzystywane do zautomatyzowanego podejmowania decyzji ani profilowania, o którym mowa w art. 22 rozporządzenia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a trzeciego lub organizacji międzynarod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udziału w Projekcie EFS + udostępnię Powiatowemu Urzędowi Pracy w Sejnach dane dotyczące mojego statusu na rynku pracy oraz informacje na temat udziału w kształceniu lub szkoleniu oraz uzyskanych kwalifikacjach lub nabytych kompetencjach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.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ZYTELNY PODPIS UCZESTNIKA PROJEKT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EFS + </w:t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3" w:before="48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związku z przystąpieniem do projektu pn. „Kompleksowa aktywizacja zawodowa </w:t>
        <w:br/>
        <w:t>w powiecie sejneńskim (III)” zobowiązuję się, że:</w:t>
      </w:r>
    </w:p>
    <w:p>
      <w:pPr>
        <w:pStyle w:val="Normal"/>
        <w:numPr>
          <w:ilvl w:val="0"/>
          <w:numId w:val="3"/>
        </w:numPr>
        <w:spacing w:lineRule="atLeast" w:line="23" w:before="120" w:after="160"/>
        <w:ind w:left="284" w:hanging="28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terminie do 4 tygodni po zakończeniu udziału w projekcie udostępnię beneficjentowi dane dotyczące mojego statusu na rynku pracy oraz informacje na temat udziału </w:t>
        <w:br/>
        <w:t xml:space="preserve">w kształceniu lub szkoleniu oraz uzyskania kwalifikacji lub nabycia kompetencji w celu realizacji zadań w zakresie. </w:t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35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.………………………………………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Miejscowość i dat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6"/>
        <w:szCs w:val="16"/>
      </w:rPr>
      <w:t xml:space="preserve">Projekt „Kompleksowa aktywizacja zawodowa w powiecie sejneńskim (III)” </w:t>
      <w:br/>
    </w:r>
    <w:r>
      <w:rPr>
        <w:sz w:val="16"/>
        <w:szCs w:val="16"/>
      </w:rPr>
      <w:t>współfinansowany jest przez Unię Europejską ze środków  Europejskiego Funduszu Społecznego Plus</w:t>
      <w:br/>
      <w:t>w ramach programu Fundusze Europejskie dla Podlaskiego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Osoba długotrwale bezrobotna </w:t>
      </w:r>
      <w:r>
        <w:rPr>
          <w:sz w:val="16"/>
          <w:szCs w:val="16"/>
        </w:rPr>
        <w:t xml:space="preserve">– </w:t>
      </w:r>
      <w:r>
        <w:rPr>
          <w:rStyle w:val="Hgkelc"/>
          <w:sz w:val="16"/>
          <w:szCs w:val="16"/>
        </w:rPr>
        <w:t>pozostająca w rejestrze powiatowego urzędu pracy łącznie przez okres ponad 12 miesięcy w okresie ostatnich 2 lat</w:t>
      </w:r>
    </w:p>
  </w:footnote>
  <w:footnote w:id="3"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Osoba bezrobotna niepełnosprawna</w:t>
      </w:r>
      <w:r>
        <w:rPr>
          <w:sz w:val="16"/>
          <w:szCs w:val="16"/>
        </w:rPr>
        <w:t xml:space="preserve"> – posiadająca odpowiednie orzeczenie lub inny dokument poświadczający stan zdrowia, w świetle przepisów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y z dnia 27 sierpnia 1997 r. o rehabilitacji zawodowej i społecznej oraz zatrudnieniu osób niepełnosprawnych i ustawy z dnia 19 sierpnia 1994 r.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>o ochronie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  <w:lang w:val="en-US" w:eastAsia="en-US"/>
      </w:rPr>
      <w:drawing>
        <wp:inline distT="0" distB="0" distL="0" distR="0">
          <wp:extent cx="5475605" cy="765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9:00Z</dcterms:created>
  <dc:creator>Wi</dc:creator>
  <dc:description/>
  <cp:keywords/>
  <dc:language>en-US</dc:language>
  <cp:lastModifiedBy>Agnieszka Końpa (akonpa)</cp:lastModifiedBy>
  <cp:lastPrinted>2024-01-04T09:07:00Z</cp:lastPrinted>
  <dcterms:modified xsi:type="dcterms:W3CDTF">2025-08-13T09:48:00Z</dcterms:modified>
  <cp:revision>7</cp:revision>
  <dc:subject/>
  <dc:title/>
</cp:coreProperties>
</file>