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>(pieczęć firmowa Wnioskodawcy)</w:t>
      </w:r>
    </w:p>
    <w:p>
      <w:pPr>
        <w:pStyle w:val="Normal"/>
        <w:rPr>
          <w:sz w:val="24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Cambria" w:ascii="Cambria" w:hAnsi="Cambria"/>
          <w:b/>
        </w:rPr>
        <w:t xml:space="preserve">   POWIATOWY    URZĄD    PRACY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 xml:space="preserve">                                             W   SEJNACH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sz w:val="36"/>
        </w:rPr>
        <w:t xml:space="preserve">                                               </w:t>
      </w:r>
      <w:r>
        <w:rPr>
          <w:rFonts w:cs="Cambria" w:ascii="Cambria" w:hAnsi="Cambria"/>
          <w:b/>
          <w:szCs w:val="28"/>
        </w:rPr>
        <w:t>W N I O S E K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o    refundację  ze  środków  Europejskiego Funduszu Społecznego Plus/Funduszu Pracy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</w:t>
      </w:r>
      <w:r>
        <w:rPr>
          <w:rFonts w:cs="Cambria" w:ascii="Cambria" w:hAnsi="Cambria"/>
          <w:b/>
          <w:szCs w:val="28"/>
        </w:rPr>
        <w:t>kosztów  wyposażenia   lub  doposażenia   stanowiska   pracy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                       </w:t>
      </w:r>
      <w:r>
        <w:rPr>
          <w:rFonts w:cs="Cambria" w:ascii="Cambria" w:hAnsi="Cambria"/>
          <w:b/>
          <w:szCs w:val="28"/>
        </w:rPr>
        <w:t xml:space="preserve">dla   skierowanego    bezrobotnego 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a z dnia 20 kwietnia 2004r. o promocji zatrudnienia i instytucjach rynku pracy  (Dz. U. z 2025r. poz. 214 z późn. zm.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a Ministra Rodziny, Pracy i Polityki Społecznej z dnia 14 lipca 2017r. w sprawie dokonywania z Funduszu Pracy refundacji kosztów wyposażenia lub doposażenia stanowiska pracy dla skierowanego bezrobotnego oraz przyznawania środków na podjęcie działalności gospodarczej (tekst jednolity Dz.U. z 2022r. poz.243 z późn. zmianam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Rozporządzenia Komisji (UE) Nr 2023/2831 z dnia 13 grudnia 2023r. w sprawie stosowania art. 107 i 108 Traktatu o funkcjonowaniu Unii Europejskiej do pomocy de minimis (Dz. Urz. UE L 2023/2831 z 15.12.2023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nioskowana  kwota refundacji: .............................zł(słownie :…………..…………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Cs w:val="28"/>
        </w:rPr>
        <w:t>)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w celu wyposażenia (doposażenia)………………… stanowisk  pracy dla skierowanych  bezrobotnych.                    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</w:t>
      </w:r>
      <w:r>
        <w:rPr>
          <w:rFonts w:cs="Cambria" w:ascii="Cambria" w:hAnsi="Cambria"/>
          <w:b/>
          <w:i/>
          <w:sz w:val="18"/>
          <w:szCs w:val="18"/>
        </w:rPr>
        <w:t>Otrzymanie   niniejszego  wniosku  nie  jest  równoznaczne z przyrzeczeniem  otrzymania refundacji ze środków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</w:t>
      </w:r>
      <w:r>
        <w:rPr>
          <w:rFonts w:cs="Cambria" w:ascii="Cambria" w:hAnsi="Cambria"/>
          <w:b/>
          <w:i/>
          <w:sz w:val="18"/>
          <w:szCs w:val="18"/>
        </w:rPr>
        <w:t xml:space="preserve">Funduszu Pracy  kosztów wyposażenia (doposażenia) stanowisk pracy dla skierowanych   bezrobotnych.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18"/>
        </w:rPr>
      </w:pPr>
      <w:r>
        <w:rPr>
          <w:rFonts w:cs="Cambria" w:ascii="Cambria" w:hAnsi="Cambria"/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 O  WNIOSKODAWCY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/>
        <w:t>1</w:t>
      </w:r>
      <w:r>
        <w:rPr>
          <w:rFonts w:cs="Cambria" w:ascii="Cambria" w:hAnsi="Cambria"/>
        </w:rPr>
        <w:t>. Nazwa   podmiotu  prowadzącego  działalność gospodarczą   lub  imię                   i   nazwisko  w  przypadku   osoby fizycznej: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lang w:val="de-DE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lang w:val="de-DE"/>
        </w:rPr>
        <w:t xml:space="preserve">  </w:t>
      </w:r>
      <w:r>
        <w:rPr>
          <w:rFonts w:cs="Cambria" w:ascii="Cambria" w:hAnsi="Cambria"/>
          <w:lang w:val="de-DE"/>
        </w:rPr>
        <w:t xml:space="preserve">PESEL: …………………………………………………………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 xml:space="preserve">Numer REGON: ....................................  Numer NIP: ........................................................... </w:t>
      </w:r>
      <w:r>
        <w:rPr>
          <w:rFonts w:cs="Cambria" w:ascii="Cambria" w:hAnsi="Cambria"/>
        </w:rPr>
        <w:t>Adres  siedziby: 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miejsca  zamieszkania: 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</w:rPr>
        <w:t>Adres korespondencyjny</w:t>
      </w:r>
      <w:r>
        <w:rPr>
          <w:rFonts w:cs="Cambria" w:ascii="Cambria" w:hAnsi="Cambria"/>
          <w:sz w:val="18"/>
          <w:szCs w:val="18"/>
        </w:rPr>
        <w:t>(jeśli jest inny niż adres siedziby)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Telefon: ……………………………………………….. fax…………………………………………..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>
          <w:b/>
          <w:sz w:val="20"/>
        </w:rPr>
        <w:t xml:space="preserve"> </w:t>
      </w:r>
      <w:r>
        <w:rPr>
          <w:szCs w:val="28"/>
        </w:rPr>
        <w:t xml:space="preserve">Kod i opis przeważającej podklasy działalności gospodarczej i nazwa zgodnie z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ską Klasyfikacją Działalności (PKD)………………………………………...</w:t>
      </w:r>
    </w:p>
    <w:p>
      <w:pPr>
        <w:pStyle w:val="Normal"/>
        <w:rPr/>
      </w:pPr>
      <w:r>
        <w:rPr>
          <w:szCs w:val="28"/>
        </w:rPr>
        <w:t xml:space="preserve">    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Kod  PKD z opisem działalności, związanej z tworzonym stanowiskiem pracy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…………………………………………………………………………………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rPr/>
      </w:pPr>
      <w:r>
        <w:rPr>
          <w:rFonts w:cs="Cambria" w:ascii="Cambria" w:hAnsi="Cambria"/>
        </w:rPr>
        <w:t>2. Podmiot  prowadzi  działalność  od  dnia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  <w:t>3.</w:t>
      </w:r>
      <w:r>
        <w:rPr>
          <w:rFonts w:cs="Cambria" w:ascii="Cambria" w:hAnsi="Cambria"/>
        </w:rPr>
        <w:t>Forma prawna prowadzenia działalności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</w:t>
      </w:r>
    </w:p>
    <w:p>
      <w:pPr>
        <w:pStyle w:val="Normal"/>
        <w:rPr/>
      </w:pPr>
      <w:r>
        <w:rPr/>
        <w:t>4. Forma  opodatkowania  Podmiotu  (</w:t>
      </w:r>
      <w:r>
        <w:rPr>
          <w:sz w:val="24"/>
          <w:szCs w:val="24"/>
        </w:rPr>
        <w:t>właściwe podkreślić</w:t>
      </w:r>
      <w:r>
        <w:rPr/>
        <w:t>):</w:t>
      </w:r>
    </w:p>
    <w:p>
      <w:pPr>
        <w:pStyle w:val="Normal"/>
        <w:rPr/>
      </w:pPr>
      <w:r>
        <w:rPr/>
        <w:t xml:space="preserve">    </w:t>
      </w:r>
      <w:r>
        <w:rPr/>
        <w:t>- księga  przychodów  i  rozchodów</w:t>
      </w:r>
    </w:p>
    <w:p>
      <w:pPr>
        <w:pStyle w:val="Normal"/>
        <w:rPr/>
      </w:pPr>
      <w:r>
        <w:rPr/>
        <w:t xml:space="preserve">    </w:t>
      </w:r>
      <w:r>
        <w:rPr/>
        <w:t>- pełna  księgowość</w:t>
      </w:r>
    </w:p>
    <w:p>
      <w:pPr>
        <w:pStyle w:val="Normal"/>
        <w:rPr/>
      </w:pPr>
      <w:r>
        <w:rPr/>
        <w:t xml:space="preserve">    </w:t>
      </w:r>
      <w:r>
        <w:rPr/>
        <w:t>- karta  podatkowa</w:t>
      </w:r>
    </w:p>
    <w:p>
      <w:pPr>
        <w:pStyle w:val="Normal"/>
        <w:rPr/>
      </w:pPr>
      <w:r>
        <w:rPr/>
        <w:t xml:space="preserve">    </w:t>
      </w:r>
      <w:r>
        <w:rPr/>
        <w:t>- ryczałt  od  przychodów  ewidencjon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wka   podatkowa  aktualnie  obowiązująca   pracodawcę ........................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elkość Podmiotu (przedsiębiorstwa): mikro, małe, średnie (</w:t>
      </w:r>
      <w:r>
        <w:rPr>
          <w:sz w:val="18"/>
          <w:szCs w:val="18"/>
        </w:rPr>
        <w:t xml:space="preserve"> właściwe</w:t>
      </w:r>
      <w:r>
        <w:rPr/>
        <w:t xml:space="preserve"> </w:t>
      </w:r>
      <w:r>
        <w:rPr>
          <w:sz w:val="18"/>
          <w:szCs w:val="18"/>
        </w:rPr>
        <w:t>zaznaczyć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6. </w:t>
      </w:r>
      <w:r>
        <w:rPr>
          <w:rFonts w:cs="Cambria" w:ascii="Cambria" w:hAnsi="Cambria"/>
        </w:rPr>
        <w:t>Osoby  upoważnione  do reprezentacji  zakładu  pracy i  składania    oświadczeń  w  zakresie  praw  i  obowiązków   majątkowych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a)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imię  i  nazwisko, stanowisko  s</w:t>
      </w:r>
      <w:r>
        <w:rPr>
          <w:rFonts w:eastAsia="Times New Roman" w:cs="Times New Roman"/>
          <w:sz w:val="16"/>
          <w:szCs w:val="16"/>
        </w:rPr>
        <w:t>ł</w:t>
      </w:r>
      <w:r>
        <w:rPr>
          <w:rFonts w:cs="Cambria" w:ascii="Cambria" w:hAnsi="Cambria"/>
          <w:sz w:val="16"/>
          <w:szCs w:val="16"/>
        </w:rPr>
        <w:t>u</w:t>
      </w:r>
      <w:r>
        <w:rPr>
          <w:rFonts w:eastAsia="Times New Roman" w:cs="Times New Roman"/>
          <w:sz w:val="16"/>
          <w:szCs w:val="16"/>
        </w:rPr>
        <w:t>ż</w:t>
      </w:r>
      <w:r>
        <w:rPr>
          <w:rFonts w:cs="Cambria" w:ascii="Cambria" w:hAnsi="Cambria"/>
          <w:sz w:val="16"/>
          <w:szCs w:val="16"/>
        </w:rPr>
        <w:t>bowe )</w:t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  <w:t>b) 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7. </w:t>
      </w:r>
      <w:r>
        <w:rPr>
          <w:rFonts w:cs="Cambria" w:ascii="Cambria" w:hAnsi="Cambria"/>
        </w:rPr>
        <w:t>Podmiot posiada rachunek bankowy pod</w:t>
      </w:r>
      <w:r>
        <w:rPr/>
        <w:t xml:space="preserve"> nazwą ( </w:t>
      </w:r>
      <w:r>
        <w:rPr>
          <w:sz w:val="24"/>
          <w:szCs w:val="24"/>
        </w:rPr>
        <w:t>nazwa firmy, imię i</w:t>
      </w:r>
      <w:r>
        <w:rPr/>
        <w:t xml:space="preserve"> </w:t>
      </w:r>
      <w:r>
        <w:rPr>
          <w:sz w:val="24"/>
          <w:szCs w:val="24"/>
        </w:rPr>
        <w:t>nazwisk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nku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umerze: 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8. </w:t>
      </w:r>
      <w:r>
        <w:rPr>
          <w:rFonts w:cs="Cambria" w:ascii="Cambria" w:hAnsi="Cambria"/>
        </w:rPr>
        <w:t>Liczba zatrudnionych w przeliczeniu na pełny wymiar czasu pracy, pracowników  poszczególnych  6 miesiącach poprzedzających dzień złożenia wniosku:</w:t>
      </w:r>
    </w:p>
    <w:p>
      <w:pPr>
        <w:pStyle w:val="Normal"/>
        <w:jc w:val="both"/>
        <w:rPr/>
      </w:pPr>
      <w:r>
        <w:rPr/>
        <w:t xml:space="preserve">a)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993"/>
        <w:gridCol w:w="1417"/>
        <w:gridCol w:w="1134"/>
        <w:gridCol w:w="1167"/>
      </w:tblGrid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k   i   miesiąc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m-c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m-c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m-c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m-c/r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m-c/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trudnienie (osób)*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 wlicza się stażystów, pracowników młodocianych w ramach przygotowania zawodowego, zatrudnionych na umowę zlecenie, umowy o dzieł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b) </w:t>
      </w:r>
      <w:r>
        <w:rPr>
          <w:rFonts w:cs="Cambria" w:ascii="Cambria" w:hAnsi="Cambria"/>
          <w:szCs w:val="28"/>
        </w:rPr>
        <w:t xml:space="preserve">w przypadku zmniejszenia wymiaru czasu pracy pracownika i spadku zatrudnienia w ostatnich  6 miesiącach proszę podać liczbę osób, datę  oraz przyczyny wygaśnięcia stosunku pracy z pracownikami </w:t>
      </w:r>
      <w:r>
        <w:rPr>
          <w:rFonts w:cs="Cambria" w:ascii="Cambria" w:hAnsi="Cambria"/>
          <w:sz w:val="18"/>
          <w:szCs w:val="18"/>
        </w:rPr>
        <w:t>(art. Kodeksu  Pracy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szCs w:val="28"/>
        </w:rPr>
        <w:t xml:space="preserve">c) </w:t>
      </w:r>
      <w:r>
        <w:rPr>
          <w:rFonts w:cs="Cambria" w:ascii="Cambria" w:hAnsi="Cambria"/>
          <w:szCs w:val="28"/>
        </w:rPr>
        <w:t>podmiot zatrudnia aktualnie ogółem………pracowników, co stanowi łącznie ……………… pracowników  przeliczeniu  na pełny  wymiar czasu pracy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9. Uzasadnienie potrzeby  zatrudnienia  nowych  pracowników: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numPr>
          <w:ilvl w:val="0"/>
          <w:numId w:val="4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  DOTYCZĄCE   WARUNKÓW   REFUNDACJI    KOSZTÓW   WYPOSAŻENIA   LUB  DOPOSAŻENIA   STANOWISKA   PRACY   DLA   SKIEROWANEGO    BEZROBOTNEGO.</w:t>
      </w:r>
    </w:p>
    <w:p>
      <w:pPr>
        <w:pStyle w:val="Normal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 stanowisk  pracy  oraz  ilość  osób  potrzebnych  do  zatrudnieni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wykonywania pracy(</w:t>
      </w:r>
      <w:r>
        <w:rPr>
          <w:rFonts w:cs="Cambria" w:ascii="Cambria" w:hAnsi="Cambria"/>
          <w:sz w:val="24"/>
          <w:szCs w:val="24"/>
        </w:rPr>
        <w:t>adres</w:t>
      </w:r>
      <w:r>
        <w:rPr>
          <w:rFonts w:cs="Cambria" w:ascii="Cambria" w:hAnsi="Cambria"/>
        </w:rPr>
        <w:t>): ………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>3</w:t>
      </w:r>
      <w:r>
        <w:rPr>
          <w:rFonts w:cs="Cambria" w:ascii="Cambria" w:hAnsi="Cambria"/>
        </w:rPr>
        <w:t>.Rodzaj wykonywanych  zadań: 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Proponowany okres zatrudnienia na umowę o pracę (minimum 2 lata)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Proponowane     miesięczne     wynagrodzenie     brutto: 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/>
        <w:t xml:space="preserve">6. </w:t>
      </w:r>
      <w:r>
        <w:rPr>
          <w:rFonts w:cs="Cambria" w:ascii="Cambria" w:hAnsi="Cambria"/>
        </w:rPr>
        <w:t>Wymagania  odnośnie  kierowanych  bezrobotnych   ( kwalifikacje, staż, umiejętności i doświadczenie zawodowe niezbędne do wykonywania  pracy, jakie  powinien  posiadać  skierowany  bezrobotny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DANE DOTYCZĄCE KOSZTÓW WYPOSAŻENIA LUB DOPOSAŻENIA STANOWISKA  PRA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1. </w:t>
      </w:r>
      <w:r>
        <w:rPr>
          <w:rFonts w:cs="Cambria" w:ascii="Cambria" w:hAnsi="Cambria"/>
        </w:rPr>
        <w:t>…………………………………………………………………………...     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</w:t>
      </w:r>
      <w:r>
        <w:rPr>
          <w:rFonts w:cs="Cambria" w:ascii="Cambria" w:hAnsi="Cambria"/>
          <w:sz w:val="18"/>
          <w:szCs w:val="18"/>
        </w:rPr>
        <w:t xml:space="preserve">/ nazwa stanowiska/                     </w:t>
      </w:r>
      <w:r>
        <w:rPr>
          <w:rFonts w:cs="Cambria" w:ascii="Cambria" w:hAnsi="Cambria"/>
          <w:sz w:val="20"/>
        </w:rPr>
        <w:t xml:space="preserve">                                                                                             / kwota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……………………………....       ………………………………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  <w:szCs w:val="18"/>
        </w:rPr>
        <w:t xml:space="preserve">/ nazwa stanowiska/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/kwota/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Ogółem  wysokość  wnioskowanej  kwoty: 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b/>
        </w:rPr>
        <w:t>IV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Dane dotyczące warunków  prawnego   zabezpieczenia    zwrotu    refundacji kosztów  wyposażenia  lub  doposażenia   stanowiska   pracy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>poręczenie  osób  fizycznych lub osób prawnych,</w:t>
      </w:r>
    </w:p>
    <w:p>
      <w:pPr>
        <w:pStyle w:val="Normal"/>
        <w:ind w:left="64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( imię  i  nazwisko  poręczyciela,   adres    zamieszkania,  PESEL,   seria   i    numer   dowodu   osobistego 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/>
        <w:t xml:space="preserve">    </w:t>
      </w:r>
      <w:r>
        <w:rPr/>
        <w:t xml:space="preserve">b) </w:t>
      </w:r>
      <w:r>
        <w:rPr>
          <w:rFonts w:cs="Cambria" w:ascii="Cambria" w:hAnsi="Cambria"/>
        </w:rPr>
        <w:t xml:space="preserve">weksel  z  poręczeniem   wekslowym,     ................................................................................................................................................................  </w:t>
      </w:r>
      <w:r>
        <w:rPr>
          <w:rFonts w:cs="Cambria" w:ascii="Cambria" w:hAnsi="Cambria"/>
          <w:sz w:val="22"/>
        </w:rPr>
        <w:t xml:space="preserve">                                            </w:t>
      </w:r>
      <w:r>
        <w:rPr>
          <w:rFonts w:cs="Cambria" w:ascii="Cambria" w:hAnsi="Cambria"/>
          <w:sz w:val="20"/>
        </w:rPr>
        <w:t xml:space="preserve">( imię   i   nazwisko    poręczyciela    adres   zamieszkania,  PESEL,   seria   i   nr   dowodu   osobistego)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) gwarancja   bankowa</w:t>
      </w:r>
      <w:r>
        <w:rPr/>
        <w:t xml:space="preserve">,                    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 xml:space="preserve">.........................................     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zastaw  rejestrowy  na  prawach  lub  rzeczach,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.........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blokada  środków zgromadzonych na rachunku płatniczym,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0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sz w:val="18"/>
          <w:szCs w:val="18"/>
        </w:rPr>
        <w:t xml:space="preserve">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u w:val="none"/>
        </w:rPr>
        <w:t xml:space="preserve">V. </w:t>
      </w:r>
      <w:r>
        <w:rPr>
          <w:rFonts w:cs="Cambria" w:ascii="Cambria" w:hAnsi="Cambria"/>
          <w:sz w:val="24"/>
          <w:szCs w:val="24"/>
          <w:u w:val="none"/>
        </w:rPr>
        <w:t>Kalkulacja  wydatków    na  wyposażenie  lub   doposażenie   dla     poszczególnych      stanowisk   pracy  oraz    źródła   ich    finansowania.</w:t>
      </w:r>
    </w:p>
    <w:p>
      <w:pPr>
        <w:pStyle w:val="Tekstpodstawowy2"/>
        <w:jc w:val="center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44"/>
        <w:gridCol w:w="1134"/>
        <w:gridCol w:w="1418"/>
        <w:gridCol w:w="1064"/>
        <w:gridCol w:w="1064"/>
      </w:tblGrid>
      <w:tr>
        <w:trPr>
          <w:trHeight w:val="6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Wyszczególnienie  wydatków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dla   poszczególnych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rFonts w:cs="Cambria" w:ascii="Cambria" w:hAnsi="Cambria"/>
                <w:sz w:val="24"/>
              </w:rPr>
              <w:t>stanowisk   pracy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Źródła    finansowania: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wota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tków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ioskow- anej  kw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środków własny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innych źróde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05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tabs>
                <w:tab w:val="clear" w:pos="708"/>
                <w:tab w:val="left" w:pos="405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zwa  stanowiska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: ………………………………………… </w:t>
            </w:r>
          </w:p>
          <w:p>
            <w:pPr>
              <w:pStyle w:val="Tekstpodstawowy2"/>
              <w:tabs>
                <w:tab w:val="clear" w:pos="708"/>
                <w:tab w:val="left" w:pos="405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kstpodstawowy2"/>
              <w:tabs>
                <w:tab w:val="clear" w:pos="708"/>
                <w:tab w:val="left" w:pos="405" w:leader="none"/>
              </w:tabs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ydatki: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</w:t>
            </w:r>
            <w:r>
              <w:rPr>
                <w:rFonts w:cs="Cambria" w:ascii="Cambria" w:hAnsi="Cambria"/>
              </w:rPr>
              <w:t xml:space="preserve">R a z e m:  </w:t>
            </w:r>
          </w:p>
          <w:p>
            <w:pPr>
              <w:pStyle w:val="Tekstpodstawowy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b/>
          <w:szCs w:val="28"/>
        </w:rPr>
        <w:t xml:space="preserve">VI.  </w:t>
      </w:r>
      <w:r>
        <w:rPr>
          <w:rFonts w:cs="Cambria" w:ascii="Cambria" w:hAnsi="Cambria"/>
          <w:b/>
          <w:sz w:val="24"/>
          <w:szCs w:val="24"/>
        </w:rPr>
        <w:t>Szczegółowa  specyfikacja i  harmonogram wydatków dotyczących wyposażenia lub doposażenia stanowiska pracy, w tym środków niezbędnych do zapewnienia zgodności stanowiska pracy z przepisami  bezpieczeństwa i higieny pracy oraz wymaganiami ergonomii, refundowanych  ze  środków  Funduszu  Pracy/EFS Plus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( w  ramach  wnioskowanej  kwoty  refundacji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1285"/>
        <w:gridCol w:w="15"/>
        <w:gridCol w:w="23"/>
        <w:gridCol w:w="1370"/>
        <w:gridCol w:w="1418"/>
        <w:gridCol w:w="1559"/>
      </w:tblGrid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Lp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wa  utworzonego stanowiska   pracy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zczegółowa specyfikacja wydatków  dotyczących tworzonego stanowiska  prac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Kwota wydatków w ramach refundacji       w tym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znaczyć  czy zakup  dotyczy rzeczy nowych czy  używan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 z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azem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VII. </w:t>
      </w:r>
      <w:r>
        <w:rPr>
          <w:rFonts w:cs="Cambria" w:ascii="Cambria" w:hAnsi="Cambria"/>
          <w:szCs w:val="28"/>
        </w:rPr>
        <w:t>Oświadczenia podmiotu występującego  z   wnioskiem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Oświadczam, że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rozwiązałem/am 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obniżyłem/am wymiaru czasu pracy pracownika w drodze wypowiedzenia dokonanego przez podmiot ,przedszkole lub szkołę  albo na mocy porozumienia stron z przyczyn  niedotyczących pracowników w okresie o którym mowa w pkt 1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ę  działalność gospodarczą w rozumieniu ustawy z dnia 6 marca 2018r. –Prawo przedsiębiorców przez okres 6 miesięcy bezpośrednio poprzedzających dzień złożenia wniosku, przy czym  do wskazanego okresu prowadzenia działalności gospodarczej nie wlicza się okresu zawieszenia wykonywania działalności gospodarczej, a w przypadku przedszkola i szkoły – prowadzeniu działalności na podstawie ustawy z dnia  14 grudnia 2016r. Prawo oświatowe przez okres 6 miesięcy bezpośrednio poprzedzających dzień złożenia  wniosku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zalegam w dniu złożenia wniosku z wypłacaniem wynagrodzeń pracownikom oraz z opłacaniem należnych składek na ubezpieczenie społeczne, ubezpieczenie zdrowotne, Fundusz Solidarnościowy, Fundusz Pracy, Fundusz Gwarantowanych Świadczeń Pracowniczych oraz Fundusz  Emerytur  Pomostowych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byłem/am karany/a w okresie 2 lat  przed dniem złożenia wniosku za przestępstwa przeciwko obrotowi gospodarczemu, w rozumieniu ustawy z dnia                  6 czerwca 1997r. – Kodeks karny lub ustawy z dnia  28 października 2002r.                          o odpowiedzialności  podmiotów zbiorowych za czyny zabronione pod groźbą kary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4"/>
          <w:szCs w:val="24"/>
        </w:rPr>
        <w:t>Nie  zalegam  w   dniu  złożenia   wniosku   z  opłacaniem  innych  danin  publicznych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siadam  w dniu złożenia wniosku nieuregulowanych w terminie zobowiązań cywilnoprawnych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em/am poinformowany(a), iż w przypadku stwierdzenia, że niniejszy wniosek jest niekompletny i nieprawidłowo sporządzony, nie będzie uwzględniony przez Starostę (Powiatowy  Urząd  Pracy)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na jest mi treść przepisów prawnych regulujących warunki refundacji kosztów wyposażenia  stanowiska  pracy  dla  skierowanego  bezrobotnego w tym „Regulaminu refundacji kosztów wyposażenia lub doposażenia stanowiska pracy dla skierowanego bezrobotnego w Powiatowym Urzędzie Pracy w Sejnach.”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 toczy  się  w  stosunku  do  firmy  postępowanie  upadłościowe  i nie został zgłoszony wniosek  o  likwidację.</w:t>
      </w:r>
    </w:p>
    <w:p>
      <w:pPr>
        <w:pStyle w:val="Normal"/>
        <w:ind w:left="644" w:hanging="50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2" w:hanging="64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sz w:val="24"/>
          <w:szCs w:val="24"/>
        </w:rPr>
        <w:t>2.  Do wniosku o refundację dołączam dodatkowo: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szystkie zaświadczenia  o pomocy de minimis oraz pomocy de minimis w rolnictwie lub pomocy de minimis w rybołówstwie  jaką otrzymałem/am w okresie 3 lat bezpośrednio poprzedzających dzień złożenia wniosku, albo oświadczenie o wielkości pomocy de minimis otrzymanej w tym okresie, albo oświadczenie  o  wielkości tej pomocy w tym okresie, albo oświadczenie o nieotrzymaniu takiej pomocy w tym okresie ( tj. w zakresie, o którym mowa w art.3 ust.2 rozporządzenia 2023/2831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informacje określone w przepisach wydanych na podstawie art.37 ust.2a ustawy  z dnia 30 kwietnia 2004r. o postepowaniu w sprawach dotyczących pomocy publicznej( tekst jednolity Dz.U. z 2023r. poz.702 ze zmianami).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Ubiegam się o refundację stanowiska pracy, na które Urząd może skierować bezrobotnych zarejestrowanych w Powiatowym Urzędzie Pracy w Sejnach                            o kwalifikacjach wymaganych do pracy na tego typu stanowiskach pracy.</w:t>
      </w:r>
    </w:p>
    <w:p>
      <w:pPr>
        <w:pStyle w:val="Normal"/>
        <w:ind w:left="4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Data …</w:t>
      </w:r>
      <w:r>
        <w:rPr>
          <w:rFonts w:cs="Cambria" w:ascii="Cambria" w:hAnsi="Cambria"/>
        </w:rPr>
        <w:t>………………</w:t>
      </w:r>
      <w:r>
        <w:rPr/>
        <w:t xml:space="preserve">                      </w:t>
      </w:r>
      <w:r>
        <w:rPr>
          <w:rFonts w:cs="Cambria" w:ascii="Cambria" w:hAnsi="Cambria"/>
        </w:rPr>
        <w:t>……………………………………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</w:rPr>
        <w:t>( pieczęć i podpis podmiotu lub osób  uprawnionych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</w:t>
      </w:r>
      <w:r>
        <w:rPr>
          <w:rFonts w:cs="Cambria" w:ascii="Cambria" w:hAnsi="Cambria"/>
          <w:sz w:val="20"/>
        </w:rPr>
        <w:t>do  reprezentowania  podmiotu)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 niewłaściwe   skreślić</w:t>
      </w:r>
    </w:p>
    <w:p>
      <w:pPr>
        <w:pStyle w:val="Normal"/>
        <w:ind w:left="4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/>
        <w:t xml:space="preserve">. </w:t>
      </w:r>
      <w:r>
        <w:rPr>
          <w:rFonts w:cs="Cambria" w:ascii="Cambria" w:hAnsi="Cambria"/>
          <w:b/>
          <w:sz w:val="24"/>
          <w:szCs w:val="24"/>
        </w:rPr>
        <w:t>Oświadczenie współmałżonka/ki   wnioskodawcy  (dot. podmiotu prowadzącego  działalność  gospodarczą,  będącego  osobą  fizyczną)</w:t>
      </w:r>
      <w:r>
        <w:rPr>
          <w:rFonts w:cs="Cambria" w:ascii="Cambria" w:hAnsi="Cambria"/>
          <w:bCs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niżej podpisany/na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sz w:val="20"/>
        </w:rPr>
        <w:t>( imię i nazwisko, imię ojca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. 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0"/>
        </w:rPr>
        <w:t>( adres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SEL: ……….....................................,  NIP……………………., legitymujący /a    się   dowodem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osobistym seria i numer …………………………..,wydanym przez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w dniu………………………... wyrażam zgodę na przyznanie mojemu mężowi*/mojej żonie*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tóry/a    prowadzi  działalność  gospodarczą  pod  firmą (nazwa )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ków z Funduszu Pracy/EFS Plus w Powiatowym Urzędzie Pracy w Sejnach na refundację kosztów wyposażenia /doposażenia stanowisk pracy dla skierowanych bezrobotnych w kwocie…………………zł(słownie:…………………………………………….złotych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 posiadam zadłużeń i nieuregulowanych zobowiązań majątkowych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łem/am się z obowiązkiem informacji małżonka/ki wnioskodawcy (RODO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, dnia …………………….......                  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Cambria" w:ascii="Cambria" w:hAnsi="Cambria"/>
          <w:sz w:val="20"/>
        </w:rPr>
        <w:t xml:space="preserve">(miejscowość)                                                                                </w:t>
      </w:r>
      <w:r>
        <w:rPr>
          <w:rFonts w:cs="Cambria" w:ascii="Cambria" w:hAnsi="Cambria"/>
          <w:b/>
          <w:sz w:val="20"/>
        </w:rPr>
        <w:t xml:space="preserve">    </w:t>
      </w:r>
      <w:r>
        <w:rPr>
          <w:rFonts w:cs="Cambria" w:ascii="Cambria" w:hAnsi="Cambria"/>
          <w:sz w:val="20"/>
        </w:rPr>
        <w:t>(podpis   małżonki/a   Wnioskodawcy)</w:t>
      </w:r>
      <w:r>
        <w:rPr>
          <w:rFonts w:cs="Cambria" w:ascii="Cambria" w:hAnsi="Cambria"/>
          <w:b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bowiązek informacyjny – współmałżonek/ka  wnioskodawcy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Zgodnie z art.13  Rozporządzenia Parlamentu Europejskiego i Rady (UE) 2016/679 z dnia 27 kwietnia 2016r.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2">
        <w:r>
          <w:rPr>
            <w:rStyle w:val="InternetLink"/>
            <w:color w:val="0000FF"/>
            <w:sz w:val="20"/>
            <w:u w:val="single"/>
          </w:rPr>
          <w:t>iod@pup.sejny.pl</w:t>
        </w:r>
      </w:hyperlink>
    </w:p>
    <w:p>
      <w:pPr>
        <w:pStyle w:val="Normal"/>
        <w:jc w:val="both"/>
        <w:rPr/>
      </w:pPr>
      <w:r>
        <w:rPr>
          <w:sz w:val="20"/>
        </w:rPr>
        <w:t>3. Celem przetwarzania jest rozpatrzenie wniosku o przyznanie z Funduszu Pracy/Europejskiego Funduszu Społecznego Plus/jednorazowo środków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urierzy, banki oraz obsługa informatyczna.</w:t>
      </w:r>
    </w:p>
    <w:p>
      <w:pPr>
        <w:pStyle w:val="Normal"/>
        <w:jc w:val="both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Przysługuje Państwu prawo do złożenia skargi do organu nadzorczego.</w:t>
      </w:r>
    </w:p>
    <w:p>
      <w:pPr>
        <w:pStyle w:val="Normal"/>
        <w:jc w:val="both"/>
        <w:rPr/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 RODO.</w:t>
      </w:r>
      <w:r>
        <w:rPr>
          <w:rFonts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0"/>
        </w:rPr>
        <w:t xml:space="preserve">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 umieszczenie naszych danych osobowych w bazie danych Powiatowego Urzędu Pracy w Sejnach oraz ich przetwarzanie w celach zgodnych z  ustawową działalnością Administratora danych, zgodnie z  ustawą z dnia 10 maja  2018r. o ochronie danych osobowych              (  Dz. U. z 2018r., poz.1000 z póżn.zm.).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Uprzedzony/a    o   odpowiedzialności   karnej   z art. 233  </w:t>
      </w:r>
      <w:r>
        <w:rPr>
          <w:rFonts w:cs="Cambria" w:ascii="Cambria" w:hAnsi="Cambria"/>
          <w:bCs/>
          <w:iCs/>
          <w:color w:val="000000"/>
          <w:sz w:val="22"/>
          <w:szCs w:val="22"/>
        </w:rPr>
        <w:t>oświadczam,    że   wszystkie      dane  zawarte  w  niniejszym   wniosku   podałem/am    zgodnie   ze    stanem    faktycznym.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i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b/>
          <w:i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</w:t>
      </w:r>
      <w:r>
        <w:rPr>
          <w:rFonts w:cs="Cambria" w:ascii="Cambria" w:hAnsi="Cambria"/>
          <w:b/>
          <w:i/>
          <w:sz w:val="16"/>
          <w:szCs w:val="16"/>
        </w:rPr>
        <w:t xml:space="preserve">( miejscowość, data)                                                                     ( podpis i pieczęć osoby lub osób uprawnionych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do reprezentowania podmiotu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i   do   wniosku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ewidencyjne potwierdzające formę prawną podmiotu (wpis do rejestru handlowego KRS) (</w:t>
      </w:r>
      <w:r>
        <w:rPr>
          <w:rFonts w:cs="Cambria" w:ascii="Cambria" w:hAnsi="Cambria"/>
          <w:b/>
          <w:sz w:val="20"/>
        </w:rPr>
        <w:t>w przypadku wpisu w CEIDG  n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0"/>
        </w:rPr>
        <w:t>wymagane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nadaniu numeru NIP  (</w:t>
      </w:r>
      <w:r>
        <w:rPr>
          <w:rFonts w:cs="Cambria" w:ascii="Cambria" w:hAnsi="Cambria"/>
          <w:b/>
          <w:sz w:val="20"/>
        </w:rPr>
        <w:t>w  przypadku  wpisu  w  CEIDG n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0"/>
        </w:rPr>
        <w:t>wymagane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nadaniu numeru REGON  (</w:t>
      </w:r>
      <w:r>
        <w:rPr>
          <w:rFonts w:cs="Cambria" w:ascii="Cambria" w:hAnsi="Cambria"/>
          <w:b/>
          <w:sz w:val="20"/>
        </w:rPr>
        <w:t xml:space="preserve">w  przypadku  wpisu w CEIDG                                         nie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0"/>
        </w:rPr>
        <w:t>wymagane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świadczenie o nie zaleganiu w dniu złożenia wniosku z opłacaniem składek na ubezpieczenie społeczne, zdrowotne, Fundusz Solidarnościowy, Fundusz Pracy oraz Fundusz Gwarantowanych Świadczeń Pracowniczyc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świadczenie o nie zaleganiu wobec Urzędu Skarbowego w dniu złożenia wniosku z  opłatami  z  tytułu  zobowiązań  podatkowych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a poręczycieli i ich współmałżonków o źródłach dochodu                                 i  aktualnym zadłużeniu oraz udzielonych poręczeniach, zgoda współmałżonka poręczyciela na udzielenie poręcze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okumentowanie dochody poręczyciela:</w:t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ęczyciel emeryt ( rencista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yzja o przyznaniu emerytury lub renty, zaświadczenie z ZUS (KRUS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tatni  dowód  przelania  na  konto, odcinek  wypłat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>poręczyciel zatrudniony na umowę o pracę: zaświadczenie o wysokości wynagrodzenia, zawierające informację na jaki okres umowa została zawarta oraz  czy  wynagrodzenie  jest wolne od  zajęć sądowych, komorniczych  i  innych</w:t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ęczyciel prowadzący działalność gospodar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wpis do CEIDG,  umowa spółki, wpis  do KRS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ualne zeznanie podatkowe PIT  (za ubiegły rok), potwierdzenie księgowe wysokości dochodów w roku bieżącym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nie zaleganiu w Zakładzie Ubezpieczeń Społecznych                   i  Urzędzie  Skarbowym;</w:t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e dokumenty wskazane przez PUP np.:  nakaz  płatniczy,  zaświadczenie </w:t>
      </w:r>
    </w:p>
    <w:p>
      <w:pPr>
        <w:pStyle w:val="Normal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posiadaniu gospodarstwa rolnego, dokumenty potwierdzające osiąganie dochodu z tyt. produkcji rolnej( faktury za sprzedane produkty rolne)- (dotyczy poręczenia oraz poręczenia wekslowego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w przypadku rozdzielności majątkowej małżeńskiej – akt notarialny lub wyrok     sądu o ustanowieniu rozdzielności majątkowej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serokopie zaświadczeń  o otrzymanej pomocy  </w:t>
      </w:r>
      <w:r>
        <w:rPr>
          <w:rFonts w:cs="Cambria" w:ascii="Cambria" w:hAnsi="Cambria"/>
          <w:i/>
          <w:sz w:val="24"/>
          <w:szCs w:val="24"/>
        </w:rPr>
        <w:t xml:space="preserve">de minimis  </w:t>
      </w:r>
      <w:r>
        <w:rPr>
          <w:rFonts w:cs="Cambria" w:ascii="Cambria" w:hAnsi="Cambria"/>
          <w:sz w:val="24"/>
          <w:szCs w:val="24"/>
        </w:rPr>
        <w:t xml:space="preserve">z  ostatnich 3 lat do </w:t>
      </w:r>
    </w:p>
    <w:p>
      <w:pPr>
        <w:pStyle w:val="Normal"/>
        <w:ind w:left="795" w:hanging="0"/>
        <w:jc w:val="both"/>
        <w:rPr/>
      </w:pPr>
      <w:r>
        <w:rPr>
          <w:rFonts w:cs="Cambria" w:ascii="Cambria" w:hAnsi="Cambria"/>
          <w:sz w:val="24"/>
          <w:szCs w:val="24"/>
        </w:rPr>
        <w:t>dnia   złożenia wniosku lub oświadczenie o nie korzystaniu z pomocy de minimis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pomocy publicznej innej niż pomoc de minimis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oszenie  ofert  pracy.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UWAGA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Cambria" w:ascii="Cambria" w:hAnsi="Cambria"/>
          <w:b w:val="false"/>
          <w:bCs/>
          <w:sz w:val="24"/>
          <w:szCs w:val="24"/>
        </w:rPr>
        <w:t>Przed wypełnieniem wniosku należy zapoznać się z Regulaminem w sprawie refundacji kosztów wyposażenia lub doposażenia stanowiska pracy  w Powiatowym Urzędzie Pracy w Sejnach.</w:t>
      </w:r>
    </w:p>
    <w:p>
      <w:pPr>
        <w:pStyle w:val="Tekstpodstawowy2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Wniosek należy wypełnić czytelnie. </w:t>
      </w:r>
    </w:p>
    <w:p>
      <w:pPr>
        <w:pStyle w:val="Tekstpodstawowy2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Od nieuwzględnienia wniosku (negatywnego rozpatrzenia) nie przysługuje odwołanie.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OPINIA   KOMISJI</w:t>
      </w:r>
    </w:p>
    <w:p>
      <w:pPr>
        <w:pStyle w:val="Tekstpodstawowy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S.  ROZPATRYWANIA   WNIOSKÓW  O  PRZYZNANIE  REFUNDACJI   KOSZTÓW WYPOSAŻENIA  LUB  DOPOSAŻENIA  STANOWISKA  PRACY  DLA  SKIEROWANEGO  BEZROBOTNEGO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sz w:val="22"/>
          <w:szCs w:val="22"/>
        </w:rPr>
        <w:t>z  dnia …………………………………..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 dokonaniu oceny  złożonego  dnia…………………………… proponujemy  przyznać/                              nie przyznać* środków w wysokości ………………………………………………………………………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  przeznaczeniem  na   wydatki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………………………..</w:t>
      </w:r>
    </w:p>
    <w:p>
      <w:pPr>
        <w:pStyle w:val="Tekstpodstawowy2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Podpisy komisji :  Przewodniczący…………………………………………….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Sekretarz   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…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.</w:t>
      </w:r>
    </w:p>
    <w:p>
      <w:pPr>
        <w:pStyle w:val="Tekstpodstawowy2"/>
        <w:rPr/>
      </w:pPr>
      <w:r>
        <w:rPr>
          <w:rFonts w:eastAsia="Cambria" w:cs="Cambria" w:ascii="Cambria" w:hAnsi="Cambria"/>
          <w:b w:val="false"/>
          <w:szCs w:val="28"/>
        </w:rPr>
        <w:t xml:space="preserve">                              </w:t>
      </w:r>
      <w:r>
        <w:rPr>
          <w:rFonts w:cs="Cambria" w:ascii="Cambria" w:hAnsi="Cambria"/>
          <w:b w:val="false"/>
          <w:szCs w:val="28"/>
        </w:rPr>
        <w:t>Członek  ……………………………………………………………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</w:rPr>
        <w:t>DECYZJA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cs="Cambria" w:ascii="Cambria" w:hAnsi="Cambria"/>
          <w:sz w:val="24"/>
          <w:szCs w:val="24"/>
        </w:rPr>
        <w:t>DYREKTORA  POWIATOWEGO  URZĘDU  PRACY W   SEJNACH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  <w:t>Wniosek   złożony   dnia ………………………… o środki na refundację kosztów wyposażenia/doposażenia stanowiska pracy dla skierowanego bezrobotnego   dla  podmiotu  prowadzącego  działalność   gospodarczą :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</w:t>
      </w:r>
      <w:r>
        <w:rPr>
          <w:rFonts w:cs="Cambria" w:ascii="Cambria" w:hAnsi="Cambria"/>
          <w:b w:val="false"/>
          <w:sz w:val="24"/>
          <w:szCs w:val="24"/>
        </w:rPr>
        <w:t>( imię  i  nazwisko, nazwa wnioskodawcy)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stał  rozpatrzony</w:t>
      </w:r>
    </w:p>
    <w:p>
      <w:pPr>
        <w:pStyle w:val="Tekstpodstawowy2"/>
        <w:numPr>
          <w:ilvl w:val="0"/>
          <w:numId w:val="13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YTYWNIE* i przyjęty do realizacji z dniem………………………………………….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wysokości …………………………………………………………………………………………………….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numPr>
          <w:ilvl w:val="0"/>
          <w:numId w:val="13"/>
        </w:numPr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GATYWNIE* i  nie  przyjęty do realizacji z powodu 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left="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Tekstpodstawowy2"/>
        <w:ind w:left="780" w:hanging="0"/>
        <w:rPr/>
      </w:pPr>
      <w:r>
        <w:rPr>
          <w:rFonts w:cs="Cambria" w:ascii="Cambria" w:hAnsi="Cambria"/>
          <w:b w:val="false"/>
          <w:sz w:val="16"/>
          <w:szCs w:val="16"/>
        </w:rPr>
        <w:t>*Niepotrzebne  skreślić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(podpis   Dyrektora   PUP)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764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sejn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2:00Z</dcterms:created>
  <dc:creator>Różański</dc:creator>
  <dc:description/>
  <cp:keywords/>
  <dc:language>en-US</dc:language>
  <cp:lastModifiedBy>Irena Jasiewicz</cp:lastModifiedBy>
  <cp:lastPrinted>2025-02-27T07:56:00Z</cp:lastPrinted>
  <dcterms:modified xsi:type="dcterms:W3CDTF">2025-02-27T06:56:00Z</dcterms:modified>
  <cp:revision>643</cp:revision>
  <dc:subject/>
  <dc:title>WNIOSKODAWCA</dc:title>
</cp:coreProperties>
</file>